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DejaVu Sans Condensed"/>
          <w:b/>
          <w:b/>
          <w:sz w:val="40"/>
          <w:szCs w:val="40"/>
        </w:rPr>
      </w:pPr>
      <w:r>
        <w:rPr>
          <w:rFonts w:cs="DejaVu Sans Condensed" w:ascii="Comic Sans MS" w:hAnsi="Comic Sans MS"/>
          <w:b/>
          <w:sz w:val="40"/>
          <w:szCs w:val="40"/>
        </w:rPr>
        <w:t>CEIP NICOLÁS DEL RÍO        CURSO 2011-12     MES SETEMBRO</w:t>
      </w:r>
    </w:p>
    <w:p>
      <w:pPr>
        <w:pStyle w:val="Normal"/>
        <w:rPr>
          <w:rFonts w:ascii="Comic Sans MS" w:hAnsi="Comic Sans MS" w:cs="DejaVu Sans Condensed"/>
          <w:b/>
          <w:b/>
          <w:sz w:val="22"/>
          <w:szCs w:val="22"/>
        </w:rPr>
      </w:pPr>
      <w:r>
        <w:rPr>
          <w:rFonts w:cs="DejaVu Sans Condensed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DejaVu Sans Condensed"/>
          <w:b/>
          <w:b/>
          <w:sz w:val="22"/>
          <w:szCs w:val="22"/>
        </w:rPr>
      </w:pPr>
      <w:r>
        <w:rPr>
          <w:rFonts w:cs="DejaVu Sans Condensed" w:ascii="Comic Sans MS" w:hAnsi="Comic Sans MS"/>
          <w:b/>
          <w:sz w:val="22"/>
          <w:szCs w:val="22"/>
        </w:rPr>
      </w:r>
    </w:p>
    <w:tbl>
      <w:tblPr>
        <w:tblW w:w="149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743"/>
        <w:gridCol w:w="3080"/>
        <w:gridCol w:w="2880"/>
        <w:gridCol w:w="3060"/>
      </w:tblGrid>
      <w:tr>
        <w:trPr/>
        <w:tc>
          <w:tcPr>
            <w:tcW w:w="319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UNS</w:t>
            </w:r>
          </w:p>
        </w:tc>
        <w:tc>
          <w:tcPr>
            <w:tcW w:w="274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TES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ÉRCORES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OVES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ENRES</w:t>
            </w:r>
          </w:p>
        </w:tc>
      </w:tr>
      <w:tr>
        <w:trPr/>
        <w:tc>
          <w:tcPr>
            <w:tcW w:w="14960" w:type="dxa"/>
            <w:gridSpan w:val="5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7871460" cy="1040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1400" cy="1040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 ESSENCE" w:hAnsi="AR ESSENCE" w:eastAsia="AR ESSENCE" w:cs="AR ESSENCE"/>
                                      <w:lang w:val="en-US" w:bidi="hi-IN"/>
                                    </w:rPr>
                                    <w:t>BENVIDO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silver" stroked="t" o:allowincell="f" style="position:absolute;margin-left:0pt;margin-top:-82pt;width:619.75pt;height:81.9pt;mso-wrap-style:none;v-text-anchor:middle;mso-position-vertical:top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 ESSENCE" w:hAnsi="AR ESSENCE" w:eastAsia="AR ESSENCE" w:cs="AR ESSENCE"/>
                                <w:lang w:val="en-US" w:bidi="hi-IN"/>
                              </w:rPr>
                              <w:t>BENVIDOS</w:t>
                            </w:r>
                          </w:p>
                        </w:txbxContent>
                      </v:textbox>
                      <v:path textpathok="t"/>
                      <v:textpath on="t" fitshape="t" string="BENVIDOS" style="font-family:&quot;AR ESSENCE&quot;;font-size:12pt"/>
                      <v:fill o:detectmouseclick="t" type="solid" color2="#3f3f3f"/>
                      <v:stroke color="black" weight="507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Escolar2" w:cs="Escolar2" w:ascii="Escolar2" w:hAnsi="Escolar2"/>
                <w:b/>
                <w:sz w:val="32"/>
                <w:szCs w:val="32"/>
              </w:rPr>
              <w:t xml:space="preserve"> </w:t>
            </w:r>
            <w:r>
              <w:rPr>
                <w:rFonts w:cs="Escolar2" w:ascii="Escolar2" w:hAnsi="Escolar2"/>
                <w:b/>
                <w:sz w:val="32"/>
                <w:szCs w:val="32"/>
              </w:rPr>
              <w:drawing>
                <wp:inline distT="0" distB="0" distL="0" distR="0">
                  <wp:extent cx="1325245" cy="1196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52" t="-5" r="66625" b="60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2 PASTA CON TOMATE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LURAS CON ENSAL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3 XUDI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 xml:space="preserve">MILANESA DE POLO 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XEAD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4 ENSALADA MIXT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TORTILLA DE PATACAS CON TOMATE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5 SOP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ILETE DE LINGUADO CON PATACA COCI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MOUSSE DE LIM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6 PIZZ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GUISO DE TENREIR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9 LENTELL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CROQUETAS CON ENSAL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0 OVOS RECHEO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PAELL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IOG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1 CREMA DE VERDUR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ILETE DE TENREIR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2 ENSALADA DE PAST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BACALAO EN SALS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XE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3 XUDI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POLO ASADO CON PATAC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 xml:space="preserve">26 SOPA 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RAXO CON PATAC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7 PASTA CON BONIT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EMPANADOS DE PESC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8 XUDI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ALBONDIGAS CON PATACA COCI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9 ENSALADA DE ARROZ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LINGUADO CON ENSAL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30 ENSALADILL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MILANESA DE POL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ENSAL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scolar2">
    <w:charset w:val="00"/>
    <w:family w:val="auto"/>
    <w:pitch w:val="variable"/>
  </w:font>
  <w:font w:name="AR ESSEN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12:00Z</dcterms:created>
  <dc:creator>Tiza</dc:creator>
  <dc:description/>
  <cp:keywords/>
  <dc:language>en-US</dc:language>
  <cp:lastModifiedBy>Tiza</cp:lastModifiedBy>
  <cp:lastPrinted>2011-01-07T12:13:00Z</cp:lastPrinted>
  <dcterms:modified xsi:type="dcterms:W3CDTF">2011-09-05T22:16:00Z</dcterms:modified>
  <cp:revision>3</cp:revision>
  <dc:subject/>
  <dc:title>CEIP NICOLÁS DEL RÍO       CURSO 2010-11                 MES SETEMBRO</dc:title>
</cp:coreProperties>
</file>