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1pt;margin-top:9.75pt;width:22.9pt;height:3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14527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3410</wp:posOffset>
            </wp:positionH>
            <wp:positionV relativeFrom="paragraph">
              <wp:posOffset>47625</wp:posOffset>
            </wp:positionV>
            <wp:extent cx="3211830" cy="542925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gl-E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-83185</wp:posOffset>
                </wp:positionV>
                <wp:extent cx="3175635" cy="899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thinThickSmallGap" w:sz="12" w:space="1" w:color="000000"/>
                              </w:pBdr>
                              <w:ind w:right="11" w:firstLine="284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EIP “NICOLÁS DEL RÍO”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right="11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18"/>
                              </w:rPr>
                              <w:t>R/ López Cortón s/n  -  Tlfno.: 881.930.091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thinThickSmallGap" w:sz="12" w:space="1" w:color="000000"/>
                              </w:pBdr>
                              <w:spacing w:lineRule="exact" w:line="180"/>
                              <w:ind w:right="11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15350 - CEDEIRA  (A CORUÑA).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thinThickSmallGap" w:sz="12" w:space="1" w:color="000000"/>
                              </w:pBdr>
                              <w:spacing w:lineRule="exact" w:line="180"/>
                              <w:ind w:right="11"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iCs/>
                                  <w:sz w:val="18"/>
                                  <w:szCs w:val="18"/>
                                  <w:u w:val="none"/>
                                </w:rPr>
                                <w:t>ceip.nicolas.rio@edu.xunta.es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pBdr>
                                <w:bottom w:val="thinThickSmallGap" w:sz="12" w:space="1" w:color="000000"/>
                              </w:pBdr>
                              <w:spacing w:lineRule="exact" w:line="180"/>
                              <w:ind w:right="11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http://www.edu.xunta.es/centros/ceipnicolasr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69215" rIns="9207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70.85pt;mso-wrap-distance-left:9.05pt;mso-wrap-distance-right:9.05pt;mso-wrap-distance-top:0pt;mso-wrap-distance-bottom:0pt;margin-top:-6.55pt;mso-position-vertical-relative:text;margin-left:225.05pt;mso-position-horizontal-relative:text">
                <v:textbox inset="0.100694444444444in,0.0756944444444445in,0.100694444444444in,0.0756944444444445in">
                  <w:txbxContent>
                    <w:p>
                      <w:pPr>
                        <w:pStyle w:val="Heading1"/>
                        <w:pBdr>
                          <w:top w:val="thinThickSmallGap" w:sz="12" w:space="1" w:color="000000"/>
                        </w:pBdr>
                        <w:ind w:right="11" w:firstLine="284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CEIP “NICOLÁS DEL RÍO” </w:t>
                      </w:r>
                    </w:p>
                    <w:p>
                      <w:pPr>
                        <w:pStyle w:val="Heading1"/>
                        <w:spacing w:lineRule="exact" w:line="180"/>
                        <w:ind w:right="11" w:firstLine="284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8"/>
                          <w:szCs w:val="18"/>
                        </w:rPr>
                        <w:t>R/ López Cortón s/n  -  Tlfno.: 881.930.091</w:t>
                      </w:r>
                    </w:p>
                    <w:p>
                      <w:pPr>
                        <w:pStyle w:val="Heading1"/>
                        <w:pBdr>
                          <w:bottom w:val="thinThickSmallGap" w:sz="12" w:space="1" w:color="000000"/>
                        </w:pBdr>
                        <w:spacing w:lineRule="exact" w:line="180"/>
                        <w:ind w:right="11" w:firstLine="28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 xml:space="preserve">15350 - CEDEIRA  (A CORUÑA). </w:t>
                      </w:r>
                    </w:p>
                    <w:p>
                      <w:pPr>
                        <w:pStyle w:val="Heading1"/>
                        <w:pBdr>
                          <w:bottom w:val="thinThickSmallGap" w:sz="12" w:space="1" w:color="000000"/>
                        </w:pBdr>
                        <w:spacing w:lineRule="exact" w:line="180"/>
                        <w:ind w:right="11" w:firstLine="28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iCs/>
                            <w:sz w:val="18"/>
                            <w:szCs w:val="18"/>
                            <w:u w:val="none"/>
                          </w:rPr>
                          <w:t>ceip.nicolas.rio@edu.xunta.es</w:t>
                        </w:r>
                      </w:hyperlink>
                    </w:p>
                    <w:p>
                      <w:pPr>
                        <w:pStyle w:val="Heading1"/>
                        <w:pBdr>
                          <w:bottom w:val="thinThickSmallGap" w:sz="12" w:space="1" w:color="000000"/>
                        </w:pBdr>
                        <w:spacing w:lineRule="exact" w:line="180"/>
                        <w:ind w:right="11"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http://www.edu.xunta.es/centros/ceipnicolasri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szCs w:val="24"/>
          <w:lang w:val="gl-ES" w:eastAsia="zh-CN"/>
        </w:rPr>
      </w:pPr>
      <w:r>
        <w:rPr>
          <w:rFonts w:eastAsia="SimSun;宋体"/>
          <w:szCs w:val="24"/>
          <w:lang w:val="gl-ES"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utorización saídas do comedor escola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n/Dona 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i/nai/titor legal do/a alumno/a 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curso _______ de Educación __________________ , grupo 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solicitante comprométese a </w:t>
      </w:r>
      <w:r>
        <w:rPr>
          <w:b/>
          <w:bCs/>
          <w:szCs w:val="24"/>
        </w:rPr>
        <w:t>recoller ao alumno/a</w:t>
      </w:r>
      <w:r>
        <w:rPr>
          <w:szCs w:val="24"/>
        </w:rPr>
        <w:t xml:space="preserve"> ou autoriza ao mesmo/a a abandonar o recinto escolar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aída: sobre as 14:50 recoller ao alumno (remate do xantar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aída: sobre as 14:50 utiliza transporte escolar (remate do xantar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aída: ás 16h (coincidindo co inicio das actividades extraescolares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 días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odos os días (de luns a venres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gúns días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bservacións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</w:t>
      </w:r>
      <w:r>
        <w:rPr>
          <w:b/>
          <w:bCs/>
          <w:szCs w:val="24"/>
        </w:rPr>
        <w:t>comportamento inadecuado</w:t>
      </w:r>
      <w:r>
        <w:rPr>
          <w:szCs w:val="24"/>
        </w:rPr>
        <w:t xml:space="preserve"> durante o tempo de utilización da praza solicitada levará implícita a perda temporal ou definitiva do disfrute da mes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e o alumno/a padecese algunha </w:t>
      </w:r>
      <w:r>
        <w:rPr>
          <w:b/>
          <w:szCs w:val="24"/>
        </w:rPr>
        <w:t>alerxia alimentaria</w:t>
      </w:r>
      <w:r>
        <w:rPr>
          <w:szCs w:val="24"/>
        </w:rPr>
        <w:t>, deberá comunicarse á dirección do centro e acreditarse documentalmente mediante certificación méd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s usuarios do servizo de comedor escolar que en 3 ocasións non comuniquen a súa ausencia </w:t>
      </w:r>
      <w:r>
        <w:rPr>
          <w:b/>
          <w:szCs w:val="24"/>
        </w:rPr>
        <w:t xml:space="preserve">antes das 9:45h </w:t>
      </w:r>
      <w:r>
        <w:rPr>
          <w:szCs w:val="24"/>
        </w:rPr>
        <w:t>do día que deba ter efecto, poderán ser suspendidos pola Dirección do dereito ao uso do servizo durante 10 dí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gar e data</w:t>
        <w:tab/>
        <w:t>___________________, ___ de _____________ de 20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120" w:leader="none"/>
          <w:tab w:val="left" w:pos="7920" w:leader="none"/>
        </w:tabs>
        <w:rPr>
          <w:szCs w:val="24"/>
        </w:rPr>
      </w:pPr>
      <w:r>
        <w:rPr>
          <w:szCs w:val="24"/>
        </w:rPr>
        <w:t>Asdo: …………………………………………..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120" w:leader="none"/>
          <w:tab w:val="left" w:pos="7920" w:leader="none"/>
        </w:tabs>
        <w:rPr>
          <w:szCs w:val="24"/>
        </w:rPr>
      </w:pPr>
      <w:r>
        <w:rPr>
          <w:szCs w:val="24"/>
        </w:rPr>
        <w:t>(pai, nai ou titor legal)</w:t>
      </w:r>
    </w:p>
    <w:p>
      <w:pPr>
        <w:pStyle w:val="Normal"/>
        <w:tabs>
          <w:tab w:val="clear" w:pos="708"/>
          <w:tab w:val="left" w:pos="4321" w:leader="none"/>
          <w:tab w:val="left" w:pos="6118" w:leader="none"/>
          <w:tab w:val="left" w:pos="79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sectPr>
      <w:type w:val="nextPage"/>
      <w:pgSz w:w="11906" w:h="16838"/>
      <w:pgMar w:left="1559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firstLine="284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12" w:space="1" w:color="000000"/>
      </w:pBdr>
      <w:ind w:left="3544" w:right="11" w:hanging="0"/>
      <w:outlineLvl w:val="3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left="709" w:firstLine="1134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709" w:firstLine="1134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eip.nicolas.rio@edu.xunta.es" TargetMode="External"/><Relationship Id="rId6" Type="http://schemas.openxmlformats.org/officeDocument/2006/relationships/hyperlink" Target="mailto:ceip.nicolas.rio@edu.xunt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9:00Z</dcterms:created>
  <dc:creator>MIGUEL</dc:creator>
  <dc:description>NOVO MEMBRETE SIMPLIFICADO CON RELACIÓN Ó ANTERIOR</dc:description>
  <dc:language>en-US</dc:language>
  <cp:lastModifiedBy>Usuario</cp:lastModifiedBy>
  <cp:lastPrinted>2016-11-03T11:16:00Z</cp:lastPrinted>
  <dcterms:modified xsi:type="dcterms:W3CDTF">2020-06-25T10:29:00Z</dcterms:modified>
  <cp:revision>2</cp:revision>
  <dc:subject>OFICIOS</dc:subject>
  <dc:title>MEMBRETE NOVO DE OFICIOS</dc:title>
</cp:coreProperties>
</file>