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  <w:gridCol w:w="5494"/>
      </w:tblGrid>
      <w:tr>
        <w:trPr/>
        <w:tc>
          <w:tcPr>
            <w:tcW w:w="10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>O túnel dos traficantes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>15. Obstáculo na calzada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O axente Aguilar mirou a caixa de cartuchos que acababa de descubrir Adela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Gadugi"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O anaco de cartón que había na granXa corresponde a esta caixa -aclarou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«A man negra» e o policía subiron de novo ao coche e saíron disparados a toda marcha, TEÑEN QUE ALCANZALOS ANTES DE CHEGAR Á PONTE. Oito minutos máis tarde viron unha luz vermella E PARARON O COCHE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Gadugi"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¡É a única posibilidade! -gritou Félix-. Pero ¡ é o inspector Faraldo!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Ata o mesmo inspector estaba desconcertado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De onde vides? 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Estamos perseguindo ao coche dos traficantes -aclarou RolL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Faraldo TIROU clavos no chan e PINCHÁRONSE todas as rodas, atrapaRON a dous homes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Agora só nos falta Luís -dixo Adela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Certo -engadiu Faraldo-. O terceiro escapóuSenos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Acompañados dun axente, os catro sabuesos baixaron polo terraplén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0"/>
                <w:szCs w:val="1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-Mirade a ese lado -dixo de súpeto Kiki c. a.-, alí está o noso querido Luís.</w:t>
              <w:br/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>Onde se escondeu Luís?</w:t>
            </w:r>
          </w:p>
        </w:tc>
        <w:tc>
          <w:tcPr>
            <w:tcW w:w="5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jc w:val="both"/>
              <w:rPr>
                <w:rFonts w:ascii="Gadugi" w:hAnsi="Gadugi" w:cs="Gadugi"/>
                <w:sz w:val="28"/>
                <w:szCs w:val="28"/>
              </w:rPr>
            </w:pPr>
            <w:r>
              <w:rPr>
                <w:rFonts w:cs="Gadugi" w:ascii="Gadugi" w:hAnsi="Gadugi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80740" cy="56521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565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0" w:right="0" w:hanging="0"/>
        <w:jc w:val="both"/>
        <w:rPr>
          <w:rFonts w:ascii="Gadugi" w:hAnsi="Gadugi" w:cs="Gadugi"/>
          <w:b w:val="false"/>
          <w:b w:val="false"/>
          <w:bCs w:val="false"/>
          <w:caps/>
          <w:sz w:val="28"/>
          <w:szCs w:val="28"/>
        </w:rPr>
      </w:pPr>
      <w:r>
        <w:rPr>
          <w:rFonts w:cs="Gadugi" w:ascii="Gadugi" w:hAnsi="Gadugi"/>
          <w:b w:val="false"/>
          <w:bCs w:val="false"/>
          <w:cap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dug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6:12Z</dcterms:created>
  <dc:creator/>
  <dc:description/>
  <dc:language>en-US</dc:language>
  <cp:lastModifiedBy/>
  <dcterms:modified xsi:type="dcterms:W3CDTF">2020-05-03T13:36:28Z</dcterms:modified>
  <cp:revision>9</cp:revision>
  <dc:subject/>
  <dc:title/>
</cp:coreProperties>
</file>