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98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  <w:gridCol w:w="5498"/>
      </w:tblGrid>
      <w:tr>
        <w:trPr/>
        <w:tc>
          <w:tcPr>
            <w:tcW w:w="102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Gadugi" w:hAnsi="Gadugi" w:cs="Gadugi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0"/>
                <w:szCs w:val="20"/>
              </w:rPr>
            </w:pPr>
            <w:r>
              <w:rPr>
                <w:rFonts w:cs="Gadugi" w:ascii="Gadugi" w:hAnsi="Gadugi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>O túnel dos traficantes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/>
                <w:bCs/>
                <w:i w:val="false"/>
                <w:caps/>
                <w:color w:val="000000"/>
                <w:spacing w:val="0"/>
                <w:sz w:val="18"/>
                <w:szCs w:val="20"/>
              </w:rPr>
              <w:t>12. Un señor elegante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Ver que cambiaran a matrícula do coche foi o sinal de alarma para «a man negra»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Temos que informar a tío Pablo -dixo Roll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Atoparon a este sentado no salón escribindo, e riuse cando a pandilla contoulle o asunto dos contrabandistas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Pero ¡rapaz! O noso Luís un ladrón? ¡Non! ¡Que disparate! Vide, preguntarémoslle a el mesm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E se ten un arma? -dixo Adela, preocupada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Na miña casa non hai escopeta nin revólver. ¡Nin sequera matamoscas de papel! -Tío Pablo botouse a rir outra vez e logo foron todos xuntos á habitación de Luís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>Chamou amodo e ao non contestar ninguén intentou abrir a porta, pero estaba pechada con chave. Forzou a cerradura e a porta abriuse. Luís estaba dentro, vestido coma un señor elegante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Gadugi" w:hAnsi="Gadugi" w:cs="Gadugi"/>
                <w:sz w:val="10"/>
                <w:szCs w:val="10"/>
              </w:rPr>
            </w:pPr>
            <w:r>
              <w:rPr>
                <w:rFonts w:cs="Gadugi" w:ascii="Gadugi" w:hAnsi="Gadugi"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Onde vai vostede, Luís? -preguntou tío Pablo sorprendid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Eu, eu, vou ao cine -dixo Luís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-Ben, entón non lle molestaremos -dixo tío Pablo.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 xml:space="preserve">Pero isto non ten sentido. Entón Rollo tiroulle da manga e díxolle algo ao oído. E inmediatamente o seu tío mirou cara a onde lle indicaba e, sorprendido, asubiou en voz baixa; logo exclamou: 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>
                <w:rFonts w:ascii="verdana;helvetica" w:hAnsi="verdana;helvetica" w:cs="verdana;helvetica"/>
                <w:b w:val="false"/>
                <w:b w:val="false"/>
                <w:bCs w:val="false"/>
                <w:i w:val="false"/>
                <w:i w:val="false"/>
                <w:caps/>
                <w:color w:val="000000"/>
                <w:spacing w:val="0"/>
                <w:sz w:val="18"/>
                <w:szCs w:val="20"/>
              </w:rPr>
            </w:pPr>
            <w:r>
              <w:rPr>
                <w:rFonts w:cs="verdana;helvetica" w:ascii="verdana;helvetica" w:hAnsi="verdana;helvetica"/>
                <w:b w:val="false"/>
                <w:bCs w:val="false"/>
                <w:i w:val="false"/>
                <w:caps/>
                <w:color w:val="000000"/>
                <w:spacing w:val="0"/>
                <w:sz w:val="18"/>
                <w:szCs w:val="20"/>
              </w:rPr>
              <w:t>-Isto cámbiao todo.</w:t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verdana;helvetica" w:ascii="verdana;helvetica" w:hAnsi="verdana;helvetica"/>
                <w:b/>
                <w:bCs/>
                <w:i w:val="false"/>
                <w:caps/>
                <w:color w:val="000000"/>
                <w:spacing w:val="0"/>
                <w:sz w:val="18"/>
                <w:szCs w:val="20"/>
              </w:rPr>
              <w:t>Que lle mandou observar rollo ao seu tío?</w:t>
            </w:r>
            <w:r>
              <w:rPr>
                <w:rFonts w:cs="verdana;helvetica" w:ascii="verdana;helvetica" w:hAnsi="verdana;helvetica"/>
                <w:b/>
                <w:bCs/>
                <w:i w:val="false"/>
                <w:caps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54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idodelatabla"/>
              <w:snapToGrid w:val="false"/>
              <w:jc w:val="both"/>
              <w:rPr>
                <w:rFonts w:ascii="Gadugi" w:hAnsi="Gadugi" w:cs="Gadugi"/>
                <w:sz w:val="28"/>
                <w:szCs w:val="28"/>
              </w:rPr>
            </w:pPr>
            <w:r>
              <w:rPr>
                <w:rFonts w:cs="Gadugi" w:ascii="Gadugi" w:hAnsi="Gadugi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370580" cy="56419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564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ind w:left="0" w:right="0" w:hanging="0"/>
        <w:jc w:val="both"/>
        <w:rPr>
          <w:rFonts w:ascii="Gadugi" w:hAnsi="Gadugi" w:cs="Gadugi"/>
          <w:b w:val="false"/>
          <w:b w:val="false"/>
          <w:bCs w:val="false"/>
          <w:caps/>
          <w:sz w:val="28"/>
          <w:szCs w:val="28"/>
        </w:rPr>
      </w:pPr>
      <w:r>
        <w:rPr>
          <w:rFonts w:cs="Gadugi" w:ascii="Gadugi" w:hAnsi="Gadugi"/>
          <w:b w:val="false"/>
          <w:bCs w:val="false"/>
          <w:cap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dugi">
    <w:charset w:val="01"/>
    <w:family w:val="swiss"/>
    <w:pitch w:val="variable"/>
  </w:font>
  <w:font w:name="verdana">
    <w:altName w:val="helvetic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gl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0:26:12Z</dcterms:created>
  <dc:creator/>
  <dc:description/>
  <dc:language>en-US</dc:language>
  <cp:lastModifiedBy/>
  <dcterms:modified xsi:type="dcterms:W3CDTF">2020-05-03T16:21:54Z</dcterms:modified>
  <cp:revision>13</cp:revision>
  <dc:subject/>
  <dc:title/>
</cp:coreProperties>
</file>