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287" w:hanging="0"/>
        <w:rPr>
          <w:rFonts w:ascii="Biondi;Calibri" w:hAnsi="Biondi;Calibri" w:cs="Biondi;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-338455</wp:posOffset>
            </wp:positionV>
            <wp:extent cx="4739640" cy="7152640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42" t="14459" r="20431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ondi;Calibri" w:ascii="Biondi;Calibri" w:hAnsi="Biondi;Calibri"/>
          <w:b/>
        </w:rPr>
        <w:t>7. O TRIPLO ENCONTRO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«LUGAR DE ENCONTRO: O FUNICULAR, O DOMINGO, ÁS 14.00 HORAS. O XEFE», DICÍA A NOTA</w:t>
      </w:r>
    </w:p>
    <w:p>
      <w:pPr>
        <w:pStyle w:val="Normal"/>
        <w:spacing w:before="0" w:after="0"/>
        <w:ind w:right="-153" w:hanging="0"/>
        <w:rPr/>
      </w:pPr>
      <w:r>
        <w:rPr>
          <w:rFonts w:cs="Biondi;Calibri" w:ascii="Biondi;Calibri" w:hAnsi="Biondi;Calibri"/>
        </w:rPr>
        <w:t>MISTERIOSA. «A MAN NEGRA» ESTIVO ALÍ PUNTUALMENTE.AO POUCO TEMPO APARECEU LUÍS CO MALETÍN E LOGO CHEGOU O HOME DO TREN. MINUTOS MÁIS TARDE O FUNICULAR CHEGABA Á PLATAFORMA. OS VIAXEIROS EMPEZARON A BAIXAR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-MIRADE! -MURMUROU FÉLIX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UN DESCOÑECIDO ACHEGOUSE AOS QUE ESPERABAN. FÍXOLLES UN ACENO COA CABEZA, FORON XUNTOS AO RESTAURANTE DO «LUGAR DE ENCONTRO.</w:t>
      </w:r>
    </w:p>
    <w:p>
      <w:pPr>
        <w:pStyle w:val="Normal"/>
        <w:spacing w:before="0" w:after="0"/>
        <w:ind w:right="-153" w:hanging="0"/>
        <w:rPr/>
      </w:pPr>
      <w:r>
        <w:rPr>
          <w:rFonts w:cs="Biondi;Calibri" w:ascii="Biondi;Calibri" w:hAnsi="Biondi;Calibri"/>
        </w:rPr>
        <w:t>-NON ENTENDO UNHA PALABRA -DIXO  KIKI  C. A. ENFADADO, EN VOZ BAIXA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- CHIST! -DIXO ADELA. DESPOIS MURMUROU-: ÁS 17.10 ... ÁS 17.10 ... ÁS 17.10 ..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-QUE SIGNIFICA ÁS 17.10? –PREGUNTOU FÉLIX.</w:t>
      </w:r>
    </w:p>
    <w:p>
      <w:pPr>
        <w:pStyle w:val="Normal"/>
        <w:spacing w:before="0" w:after="0"/>
        <w:ind w:right="-153" w:hanging="0"/>
        <w:rPr/>
      </w:pPr>
      <w:r>
        <w:rPr>
          <w:rFonts w:cs="Biondi;Calibri" w:ascii="Biondi;Calibri" w:hAnsi="Biondi;Calibri"/>
        </w:rPr>
        <w:t>-ALGO RELACIONADO CO TREN -DIXO ADELA-OU VAN RECIBIR MERCADORÍA. PROBABLEMENTE NO TÚNEL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-PERO QUE DÍA? -PREGUNTOU ROLO, IMPACIENTE.</w:t>
      </w:r>
    </w:p>
    <w:p>
      <w:pPr>
        <w:pStyle w:val="Normal"/>
        <w:spacing w:before="0" w:after="0"/>
        <w:ind w:right="-153" w:hanging="0"/>
        <w:rPr/>
      </w:pPr>
      <w:r>
        <w:rPr>
          <w:rFonts w:cs="Biondi;Calibri" w:ascii="Biondi;Calibri" w:hAnsi="Biondi;Calibri"/>
        </w:rPr>
        <w:t>ADELA MOVEU OS OMBREIROS: -NON O ENTENDÍN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-POIS ESTÁ CLARO -CONFIRMOU  KIKI  C. A.- SÓ PODE SER UN DÍA DA SEMANA.</w:t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  <w:sz w:val="14"/>
        </w:rPr>
      </w:pPr>
      <w:r>
        <w:rPr>
          <w:rFonts w:cs="Biondi;Calibri" w:ascii="Biondi;Calibri" w:hAnsi="Biondi;Calibri"/>
          <w:sz w:val="14"/>
        </w:rPr>
      </w:r>
    </w:p>
    <w:p>
      <w:pPr>
        <w:pStyle w:val="Normal"/>
        <w:spacing w:before="0" w:after="0"/>
        <w:ind w:right="-153" w:hanging="0"/>
        <w:rPr>
          <w:rFonts w:ascii="Biondi;Calibri" w:hAnsi="Biondi;Calibri" w:cs="Biondi;Calibri"/>
          <w:b/>
          <w:b/>
          <w:i/>
          <w:i/>
          <w:u w:val="single"/>
        </w:rPr>
      </w:pPr>
      <w:r>
        <w:rPr>
          <w:rFonts w:cs="Biondi;Calibri" w:ascii="Biondi;Calibri" w:hAnsi="Biondi;Calibri"/>
          <w:b/>
          <w:i/>
          <w:u w:val="single"/>
        </w:rPr>
        <w:t>EN QUE DÍA SE DEBÍA FACER O CONTRABANDO?</w:t>
      </w:r>
    </w:p>
    <w:p>
      <w:pPr>
        <w:pStyle w:val="Normal"/>
        <w:spacing w:before="0" w:after="0"/>
        <w:ind w:right="-1145" w:hanging="0"/>
        <w:rPr>
          <w:rFonts w:ascii="Biondi;Calibri" w:hAnsi="Biondi;Calibri" w:cs="Biondi;Calibri"/>
          <w:b/>
          <w:b/>
          <w:i/>
          <w:i/>
          <w:u w:val="single"/>
        </w:rPr>
      </w:pPr>
      <w:r>
        <w:rPr>
          <w:rFonts w:cs="Biondi;Calibri" w:ascii="Biondi;Calibri" w:hAnsi="Biondi;Calibri"/>
          <w:b/>
          <w:i/>
          <w:u w:val="single"/>
        </w:rPr>
      </w:r>
    </w:p>
    <w:p>
      <w:pPr>
        <w:pStyle w:val="Normal"/>
        <w:spacing w:before="0" w:after="0"/>
        <w:ind w:right="-1145" w:hanging="0"/>
        <w:rPr>
          <w:rFonts w:ascii="Biondi;Calibri" w:hAnsi="Biondi;Calibri" w:cs="Biondi;Calibri"/>
          <w:b/>
          <w:b/>
          <w:i/>
          <w:i/>
          <w:u w:val="single"/>
        </w:rPr>
      </w:pPr>
      <w:r>
        <w:rPr>
          <w:rFonts w:cs="Biondi;Calibri" w:ascii="Biondi;Calibri" w:hAnsi="Biondi;Calibri"/>
          <w:b/>
          <w:i/>
          <w:u w:val="single"/>
        </w:rPr>
      </w:r>
    </w:p>
    <w:p>
      <w:pPr>
        <w:pStyle w:val="Normal"/>
        <w:spacing w:before="0" w:after="0"/>
        <w:ind w:left="-284" w:right="-1145" w:hanging="0"/>
        <w:rPr>
          <w:rFonts w:ascii="Biondi;Calibri" w:hAnsi="Biondi;Calibri" w:cs="Biondi;Calibri"/>
          <w:b/>
          <w:b/>
          <w:i/>
          <w:i/>
          <w:u w:val="single"/>
        </w:rPr>
      </w:pPr>
      <w:r>
        <w:rPr>
          <w:rFonts w:cs="Biondi;Calibri" w:ascii="Biondi;Calibri" w:hAnsi="Biondi;Calibri"/>
          <w:b/>
          <w:i/>
          <w:u w:val="single"/>
        </w:rPr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428" w:hanging="0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365F91"/>
      <w:sz w:val="24"/>
      <w:szCs w:val="28"/>
      <w:u w:val="single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i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8:00Z</dcterms:created>
  <dc:creator>hp</dc:creator>
  <dc:description/>
  <dc:language>en-US</dc:language>
  <cp:lastModifiedBy>hp</cp:lastModifiedBy>
  <dcterms:modified xsi:type="dcterms:W3CDTF">2020-06-08T13:38:00Z</dcterms:modified>
  <cp:revision>2</cp:revision>
  <dc:subject/>
  <dc:title/>
</cp:coreProperties>
</file>