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2133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</wp:posOffset>
                </wp:positionV>
                <wp:extent cx="2523490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s Neves - A Cap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  <w:t>15613 - A Coruñ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  <w:t>Tlfno e fax: 881938153/5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  <w:t>E-Mail: ceip.mosteiro.caaveiro@edu.xunta.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0.25pt;mso-wrap-distance-left:9.05pt;mso-wrap-distance-right:9.05pt;mso-wrap-distance-top:0pt;mso-wrap-distance-bottom:0pt;margin-top: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s Neves - A Cape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s-ES_tradnl"/>
                        </w:rPr>
                        <w:t>15613 - A Coruñ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es-ES_tradnl"/>
                        </w:rPr>
                        <w:t>Tlfno e fax: 881938153/5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ES_tradnl"/>
                        </w:rPr>
                        <w:t>E-Mail: ceip.mosteiro.caaveiro@edu.xunta.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768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val="es-ES_tradnl"/>
                              </w:rPr>
                              <w:t xml:space="preserve">C.E.I.P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  <w:t>"Mosteiro de Caaveiro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lang w:val="es-ES_tradnl"/>
                        </w:rPr>
                        <w:t xml:space="preserve">C.E.I.P. </w:t>
                      </w:r>
                      <w:r>
                        <w:rPr>
                          <w:b/>
                          <w:i/>
                          <w:sz w:val="22"/>
                          <w:lang w:val="es-ES_tradnl"/>
                        </w:rPr>
                        <w:t>"Mosteiro de Caaveir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Web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L ESCOLAR 3º E.P. CURSO 2017-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libretas grandes de dobre pauta  de grampa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libretas grandes cuadriculadas de grampas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carpetas de goma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arquivador con separadores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caixa  24 ceras  Plastidecor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caixa de 12  rotuladore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lápices do nº 2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bolígrafos de cor azul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bolígrafos vermellos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afialapi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gomas de borrar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regra de 30 c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escuadr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artabón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ransportador de ángulo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ompá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tesoira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arra de pegamento mediana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estoxo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auriculares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caixas de panos de papel 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material do curso pasado pode aproveitarse se non está moi deteriorado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axenda daráselles aquí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0:00Z</dcterms:created>
  <dc:creator>anonimo</dc:creator>
  <dc:description/>
  <cp:keywords/>
  <dc:language>en-US</dc:language>
  <cp:lastModifiedBy>Usuario</cp:lastModifiedBy>
  <cp:lastPrinted>2010-11-15T14:20:00Z</cp:lastPrinted>
  <dcterms:modified xsi:type="dcterms:W3CDTF">2017-06-16T09:21:00Z</dcterms:modified>
  <cp:revision>8</cp:revision>
  <dc:subject/>
  <dc:title/>
</cp:coreProperties>
</file>