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1" name="nuevo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evo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PARA O CURSO 2015/16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EDUCACIÓN INFANTIL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32"/>
        </w:rPr>
      </w:pPr>
      <w:r>
        <w:rPr>
          <w:rFonts w:cs="Arial" w:ascii="Arial" w:hAnsi="Arial"/>
          <w:i/>
          <w:iCs/>
          <w:sz w:val="16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4783"/>
        <w:gridCol w:w="2268"/>
        <w:gridCol w:w="992"/>
        <w:gridCol w:w="393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Área/ Materia Ámbito/ Módulo 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gl-E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/a, editorial e ano de publicación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Lingua da edición</w:t>
            </w:r>
          </w:p>
        </w:tc>
        <w:tc>
          <w:tcPr>
            <w:tcW w:w="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1.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ial ANAYA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-84-678-1588-7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POMPAS DE JABÓN- 3º TRIMESTRE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itorial ALGAIDA-GRUPO ANAY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8-84-9067-003-3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GRAFOMOTRICIDAD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. ANAY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8"/>
                <w:lang w:eastAsia="ar-SA"/>
              </w:rPr>
            </w:pPr>
            <w:r>
              <w:rPr>
                <w:rFonts w:cs="Arial" w:ascii="Arial" w:hAnsi="Arial"/>
                <w:sz w:val="16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gl-ES" w:eastAsia="ar-SA"/>
              </w:rPr>
            </w:pPr>
            <w:r>
              <w:rPr>
                <w:sz w:val="20"/>
                <w:szCs w:val="20"/>
              </w:rPr>
              <w:t>978-84-678-1585-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" w:hAnsi="Arial" w:cs="Arial"/>
          <w:sz w:val="16"/>
          <w:lang w:val="gl-ES" w:eastAsia="ar-SA"/>
        </w:rPr>
      </w:pPr>
      <w:r>
        <w:rPr>
          <w:rFonts w:cs="Arial" w:ascii="Arial" w:hAnsi="Arial"/>
          <w:sz w:val="16"/>
          <w:lang w:val="gl-ES" w:eastAsia="ar-S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4783"/>
        <w:gridCol w:w="2268"/>
        <w:gridCol w:w="992"/>
        <w:gridCol w:w="393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Área/ Materia Ámbito/ Módulo </w:t>
            </w:r>
          </w:p>
        </w:tc>
        <w:tc>
          <w:tcPr>
            <w:tcW w:w="478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gl-E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/a, editorial e ano de publicación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Lingua da edición</w:t>
            </w:r>
          </w:p>
        </w:tc>
        <w:tc>
          <w:tcPr>
            <w:tcW w:w="3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US"/>
              </w:rPr>
              <w:t>MIS NÚMEROS 2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Times New Roman" w:hAnsi="Times New Roman" w:cs="Times New Roman"/>
                <w:sz w:val="20"/>
                <w:lang w:val="gl-ES" w:eastAsia="ar-SA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d.SANTILLA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978846801527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gl-ES" w:eastAsia="ar-SA"/>
              </w:rPr>
            </w:pPr>
            <w:r>
              <w:rPr>
                <w:rFonts w:cs="Times New Roman"/>
                <w:sz w:val="20"/>
                <w:szCs w:val="20"/>
                <w:lang w:val="gl-ES" w:eastAsia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US"/>
              </w:rPr>
              <w:t>MIS NÚMEROS 3</w:t>
            </w:r>
          </w:p>
          <w:p>
            <w:pPr>
              <w:pStyle w:val="NormalWeb"/>
              <w:spacing w:before="280" w:after="0"/>
              <w:ind w:left="720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d.SANTILLA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9788468015286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lang w:val="gl-ES" w:eastAsia="ar-SA"/>
              </w:rPr>
            </w:pPr>
            <w:r>
              <w:rPr>
                <w:rFonts w:cs="Times New Roman" w:ascii="Times New Roman" w:hAnsi="Times New Roman"/>
                <w:sz w:val="20"/>
                <w:lang w:val="gl-ES" w:eastAsia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gl-E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gl-ES" w:eastAsia="ar-SA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  <w:lang w:val="gl-ES" w:eastAsia="ar-SA"/>
              </w:rPr>
            </w:r>
          </w:p>
        </w:tc>
        <w:tc>
          <w:tcPr>
            <w:tcW w:w="47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  <w:lang w:val="gl-ES" w:eastAsia="ar-SA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  <w:lang w:val="gl-ES" w:eastAsia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  <w:lang w:val="gl-ES" w:eastAsia="ar-SA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Área/ Materia Ámbito/ Módulo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, autor/a, editorial e ano de publicació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ISB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22"/>
              </w:rPr>
              <w:t>Lingua da edición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ATEMÁTICAS 3. EDUCACIÓN INFANTIL</w:t>
            </w:r>
          </w:p>
          <w:p>
            <w:pPr>
              <w:pStyle w:val="TextBody"/>
              <w:ind w:left="720" w:hanging="0"/>
              <w:rPr>
                <w:rFonts w:ascii="Arial" w:hAnsi="Arial" w:eastAsia="Arial Unicode MS" w:cs="Arial"/>
                <w:sz w:val="16"/>
                <w:szCs w:val="16"/>
                <w:lang w:val="es-ES_tradnl" w:eastAsia="ar-SA"/>
              </w:rPr>
            </w:pPr>
            <w:r>
              <w:rPr>
                <w:sz w:val="20"/>
                <w:szCs w:val="20"/>
                <w:lang w:val="es-ES_tradnl"/>
              </w:rPr>
              <w:t>ED. ANAYA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val="gl-ES" w:eastAsia="ar-SA"/>
              </w:rPr>
            </w:pPr>
            <w:r>
              <w:rPr>
                <w:sz w:val="20"/>
                <w:szCs w:val="20"/>
              </w:rPr>
              <w:t>978-84-678-1590-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OYECTO POMPAS DE JABÓN 5 AÑOS.  2º TRIMESTR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.  ALGAIDA. GRUPO ANAYA</w:t>
            </w:r>
          </w:p>
          <w:p>
            <w:pPr>
              <w:pStyle w:val="TextBody"/>
              <w:ind w:left="720" w:hanging="0"/>
              <w:rPr>
                <w:rFonts w:ascii="Arial" w:hAnsi="Arial" w:eastAsia="Arial Unicode MS" w:cs="Arial"/>
                <w:bCs/>
                <w:iCs/>
                <w:sz w:val="16"/>
                <w:szCs w:val="16"/>
                <w:lang w:val="gl-ES" w:eastAsia="ar-SA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  <w:lang w:val="gl-ES" w:eastAsia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gl-ES" w:eastAsia="ar-SA"/>
              </w:rPr>
            </w:pPr>
            <w:r>
              <w:rPr>
                <w:bCs/>
                <w:iCs/>
                <w:sz w:val="20"/>
                <w:szCs w:val="20"/>
              </w:rPr>
              <w:t>978-84-9067-010-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RAFOMOTRICIDAD 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Ed. ANAYA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gl-ES" w:eastAsia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gl-ES" w:eastAsia="ar-SA"/>
              </w:rPr>
            </w:pPr>
            <w:r>
              <w:rPr>
                <w:bCs/>
                <w:iCs/>
                <w:sz w:val="20"/>
                <w:szCs w:val="20"/>
              </w:rPr>
              <w:t>978-84-678-1587-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RAZOS GRAFOMOTRICIDAD- NIVEL 3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d. SM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8-84-675-0844-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C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EI-5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INGLÉS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ree in a tree A Class Book+CD Audio Pack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d. OXFORD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8019407055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  <w:t>I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8"/>
                <w:lang w:val="gl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8"/>
        </w:rPr>
      </w:pPr>
      <w:r>
        <w:rPr>
          <w:rFonts w:cs="Tw Cen MT" w:ascii="Tw Cen MT" w:hAnsi="Tw Cen MT"/>
          <w:sz w:val="18"/>
        </w:rPr>
      </w:r>
      <w:r>
        <w:br w:type="page"/>
      </w:r>
    </w:p>
    <w:p>
      <w:pPr>
        <w:pStyle w:val="Normal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DE TEXTO PARA O CURSO 2015/16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DUCACIÓN PRIMAR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4"/>
        <w:gridCol w:w="4820"/>
        <w:gridCol w:w="2126"/>
        <w:gridCol w:w="1257"/>
        <w:gridCol w:w="239"/>
      </w:tblGrid>
      <w:tr>
        <w:trPr>
          <w:trHeight w:val="28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  Materia Ámb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dulo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GALEGA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1 ( pauta ) Mochila lixei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xecto Saber facer) – Änxela Carril e ou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Obradoiro Santillana 2015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78-84-9972-542-0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.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1 ( pauta ) Primeros Pasos.Mochila lige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yecto Saber hacer) – Sagrario Luna y 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Santillana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80-1857-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ra a letra- Cartilla de Lectura- Saber Hac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Santillana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294-6988-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DA NATUREZ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da Natureza 1- Galicia-  Aprender é crecer – Cristina Díaz Santos e outr@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. Anaya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678-4710-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SOCIAI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Sociais 1- Galicia-  Aprender é crecer – Cristina Díaz Santos e outr@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d. Anaya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678-4713-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 1 ( Por Trimestres ) Aprender es crecer – Cristina Díaz Santos y otr@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naya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78-6503-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at Explorers 1 CB P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 Charrington y ot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xford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019450708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Y MORAL C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Católica 1 Primaria. Serie Mana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80-3262-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1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SOCIALES Y CÏVICO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sociales y cívicos 1. J. Antonio Marina y Félix García Moriy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d. SM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846757064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9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lang w:eastAsia="ar-SA"/>
        </w:rPr>
      </w:pPr>
      <w:r>
        <w:rPr>
          <w:rFonts w:cs="Monotype Corsiva" w:ascii="Monotype Corsiva" w:hAnsi="Monotype Corsiva"/>
          <w:sz w:val="16"/>
          <w:lang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DE TEXTO PARA O CURSO 2015/16</w:t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ind w:left="-180" w:hanging="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4"/>
        <w:gridCol w:w="4820"/>
        <w:gridCol w:w="2126"/>
        <w:gridCol w:w="1257"/>
        <w:gridCol w:w="239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  Materia Ámbi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ódulo 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GALEG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2  Mochila lixei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xecto Saber facer) – Ánxela Carril 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Ed. Obradoiro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978-84-9972-239-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.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2. Mochila liger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yecto Saber hacer) – Sagrario Luna y o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80-2546-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DA NATUREZ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da Natureza 2- Galicia-  Aprender é crecer – Cristina Díaz Santos e outr@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678-7701-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SOCIAI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Sociais 2- Galicia-  Aprender é crecer – Cristina Díaz Santos e outr@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678-7703-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 2 ( Por Trimestres ) Aprender es crecer – Cristina Díaz Santos y otr@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78-7422-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at Explorers 2 CB P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 Charrington y ot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xford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019450730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Y MORAL C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Católica 2 Primaria. Serie Manant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80-2954-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2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SOCIALES Y CÏVICO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sociales y cívicos 2. J. Antonio Marina y Félix García Moriyón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d. SM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8-84-675-7522-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</w:tbl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suppressAutoHyphens w:val="true"/>
        <w:ind w:left="-180" w:hanging="0"/>
        <w:jc w:val="both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</w:p>
    <w:p>
      <w:pPr>
        <w:pStyle w:val="Normal"/>
        <w:rPr>
          <w:rFonts w:ascii="Tw Cen MT" w:hAnsi="Tw Cen MT" w:cs="Tw Cen MT"/>
          <w:sz w:val="16"/>
          <w:lang w:val="gl-ES" w:eastAsia="ar-SA"/>
        </w:rPr>
      </w:pPr>
      <w:r>
        <w:rPr>
          <w:rFonts w:cs="Tw Cen MT" w:ascii="Tw Cen MT" w:hAnsi="Tw Cen MT"/>
          <w:sz w:val="16"/>
          <w:lang w:val="gl-ES" w:eastAsia="ar-SA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12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DE TEXTO PARA O CURSO 2015/16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gl-ES" w:eastAsia="ar-SA"/>
        </w:rPr>
      </w:pPr>
      <w:r>
        <w:rPr>
          <w:rFonts w:cs="Arial" w:ascii="Arial" w:hAnsi="Arial"/>
          <w:sz w:val="16"/>
          <w:szCs w:val="16"/>
          <w:lang w:val="gl-ES" w:eastAsia="ar-SA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4"/>
        <w:gridCol w:w="4820"/>
        <w:gridCol w:w="2126"/>
        <w:gridCol w:w="1257"/>
        <w:gridCol w:w="239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Materia Ámbito/Módulo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GALEG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n liña (Tres trimestres)-Equipo Carabeiro-Ed. Anaya 20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2094-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yecto Los Caminos del Sab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Serie mochila liger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(Tres trimestres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Santillana 20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294-7741-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OÑECEMENTO DO MEDI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xecto Os Camiños do Sab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Serie mochila lixeir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(Tres trimestres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Santillana Obradoiro 20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9972-092-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 3. En líne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Tres trimestres. Luis Ferrero,...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Anaya 20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1705-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ugs World 3: Pupil´s Bo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 Read &amp; Ana Sober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 Macmilla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023071914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3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Bugs World 3: Activity Bo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 Read &amp; Ana Sober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. Macmilla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023040750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100" w:hRule="atLeast"/>
        </w:trPr>
        <w:tc>
          <w:tcPr>
            <w:tcW w:w="106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15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Arial Black" w:ascii="Arial Black" w:hAnsi="Arial Black"/>
          <w:sz w:val="28"/>
        </w:rPr>
        <w:t>LIBROS DE TEXTO PARA O CURSO 2015/16</w:t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54"/>
        <w:gridCol w:w="4820"/>
        <w:gridCol w:w="2126"/>
        <w:gridCol w:w="1257"/>
        <w:gridCol w:w="239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Materia Ámbito/Módulo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GALEG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prender é crecer- en conexión (Tres trimestres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8013-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yecto  Saber hac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Serie mochila liger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(Tres trimestres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Santillana  Obradoiro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80-2956-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CIENCIAS SOCIAIS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xecto  Saber Face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Santillana Obradoiro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9972-425-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IENCIAS D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NATUREZ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prender é crecer – en conexió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Editorial Anaya 2015      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87-84-678-8017-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 4. Aprender es crecer - en conexió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Tres trimestres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7781-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VALORES SOCIALES Y CÍVICO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Valores sociales y cívico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7862-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Y MORAL 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Católica 4 Primaria. Serie Manant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-84-680-2067-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reat Explorers 4 AB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ra Nina Lau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xford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78019450760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4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at Explorers 4 CB P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ra Nina Laud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xford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9450768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</w:tbl>
    <w:p>
      <w:pPr>
        <w:pStyle w:val="Normal"/>
        <w:suppressAutoHyphens w:val="true"/>
        <w:rPr>
          <w:rFonts w:ascii="Tw Cen MT" w:hAnsi="Tw Cen MT" w:cs="Tw Cen MT"/>
          <w:sz w:val="16"/>
          <w:lang w:val="es-ES_tradnl" w:eastAsia="ar-SA"/>
        </w:rPr>
      </w:pPr>
      <w:r>
        <w:br w:type="page"/>
      </w:r>
      <w:r>
        <w:rPr>
          <w:rFonts w:cs="Tw Cen MT" w:ascii="Tw Cen MT" w:hAnsi="Tw Cen MT"/>
          <w:sz w:val="16"/>
          <w:lang w:val="es-ES_tradnl"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18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lang w:eastAsia="ar-SA"/>
        </w:rPr>
      </w:pPr>
      <w:r>
        <w:rPr>
          <w:rFonts w:cs="Monotype Corsiva" w:ascii="Monotype Corsiva" w:hAnsi="Monotype Corsiva"/>
          <w:sz w:val="16"/>
          <w:lang w:eastAsia="ar-SA"/>
        </w:rPr>
      </w:r>
    </w:p>
    <w:p>
      <w:pPr>
        <w:pStyle w:val="Normal"/>
        <w:suppressAutoHyphens w:val="tru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DE TEXTO PARA O CURSO 2015/16</w:t>
      </w:r>
    </w:p>
    <w:p>
      <w:pPr>
        <w:pStyle w:val="Normal"/>
        <w:suppressAutoHyphens w:val="tru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  <w:lang w:eastAsia="ar-SA"/>
        </w:rPr>
      </w:pPr>
      <w:r>
        <w:rPr>
          <w:rFonts w:cs="Tw Cen MT" w:ascii="Tw Cen MT" w:hAnsi="Tw Cen MT"/>
          <w:sz w:val="16"/>
          <w:lang w:eastAsia="ar-SA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4"/>
        <w:gridCol w:w="4820"/>
        <w:gridCol w:w="2126"/>
        <w:gridCol w:w="1257"/>
        <w:gridCol w:w="239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Materia Ámbito/Módulo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GALEG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Cadernos: Lingua 5 Primar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1º, 2º,3º Trimestr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Proxecto A Casa do Sab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nxela Carril e Alfonso Toimi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Santillana-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8224-838-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8224-840-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8224-841-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Proxec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La Casa del Sab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sunción Honrado y o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Santillana-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294-8778-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OÑECEMENTO DO MEDI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Abre a po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Ricardo Gómez e ou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-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67-8084-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gl-ES" w:eastAsia="ar-SA"/>
              </w:rPr>
              <w:t>Abre la puerta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Luís Ferrero y otros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-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67-7910-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Bugs 5 Pupil´s book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ol Read-Ana Soberon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MacMillan 20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Bugs 5 Activity book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rol Read-Ana Soberon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MacMillan 200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978-1-4050-1161-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0-230-53364-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5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RELIGIÓN CAT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Religión Católica 5-Equipo editori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Santillana. 200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294-8383-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>
          <w:trHeight w:val="525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212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LLERÍA DE CULTURA,  EDUCACIÓN E ORDENACIÓN UNIVERSITARIA</w:t>
            </w:r>
          </w:p>
          <w:p>
            <w:pPr>
              <w:pStyle w:val="Normal"/>
              <w:rPr/>
            </w:pPr>
            <w:r>
              <w:rPr/>
              <w:t xml:space="preserve">Colexio de Educación Infantil e Primaria </w:t>
            </w:r>
            <w:r>
              <w:rPr>
                <w:b/>
              </w:rPr>
              <w:t>“MESTRES GOLDAR”</w:t>
            </w:r>
          </w:p>
        </w:tc>
      </w:tr>
      <w:tr>
        <w:trPr>
          <w:trHeight w:val="5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úa A Costa, 4  (36213) CASTRELOS – VIGO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nos: 986 470 839 / 638258525 /   886164900  Fax: 986 423 998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-mail: </w:t>
            </w:r>
            <w:hyperlink r:id="rId21">
              <w:r>
                <w:rPr>
                  <w:rStyle w:val="InternetLink"/>
                  <w:u w:val="none"/>
                </w:rPr>
                <w:t>ceip.mestres.goldar@edu.xunta.es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</w:rPr>
                <w:t>http://edu.xunta.es/centros/ceipmestresgoldar</w:t>
              </w:r>
            </w:hyperlink>
            <w:r>
              <w:rPr>
                <w:sz w:val="16"/>
              </w:rPr>
              <w:t xml:space="preserve">          www.blogoteca.com/orecantodemik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IBROS DE TEXTO PARA O CURSO 2015/16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Tw Cen MT" w:hAnsi="Tw Cen MT" w:cs="Tw Cen MT"/>
          <w:sz w:val="16"/>
        </w:rPr>
      </w:pPr>
      <w:r>
        <w:rPr>
          <w:rFonts w:cs="Tw Cen MT" w:ascii="Tw Cen MT" w:hAnsi="Tw Cen MT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4"/>
        <w:gridCol w:w="4820"/>
        <w:gridCol w:w="2126"/>
        <w:gridCol w:w="1257"/>
        <w:gridCol w:w="239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e etapa</w:t>
            </w:r>
          </w:p>
        </w:tc>
        <w:tc>
          <w:tcPr>
            <w:tcW w:w="15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/Materia Ámbito/Módulo</w:t>
            </w:r>
          </w:p>
        </w:tc>
        <w:tc>
          <w:tcPr>
            <w:tcW w:w="48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, autor/a, editorial e ano de publicación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ISBN</w:t>
            </w:r>
          </w:p>
        </w:tc>
        <w:tc>
          <w:tcPr>
            <w:tcW w:w="12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da edición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GALEG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aderno Lingu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xecto Saber Face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utores: Teresa Grence Ruíz e ou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Obradoiro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9972-528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L. CASTELLAN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Lengua Castellana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Proyecto Saber Hacer. Mochila lige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utores: Teresa Grence Ruíz y o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itorial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80-1511-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IENCIAS SOCIAI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Ciencias Sociais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prender é crecer- en conexión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utores: José Kelliam Benítez e ou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3519-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S DA NATUREZ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Ciencias da Naturez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prender é crecer- en conexión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utores: José Kelliam Benítez e ou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8308-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G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Matemática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 xml:space="preserve">Aprender es crecer- en conexión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8303-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NGLÉ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at Explorers 6 A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ra Sarah Philip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xford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at Explorers 6 CB RE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ra Sarah Philip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xford 201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9450798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978019482050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gl-ES" w:eastAsia="ar-S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I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SOCIALES Y CÏVICOS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on Razó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Autores: Fernando Martínez Llorca y otro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Ed. Anay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978-84-678-8156-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6º PRIM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Y MORAL C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ón Católica 6 Primaria. Serie Mananti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Santillana 20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978-84-680-2493-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  <w:t>C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gl-ES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gl-ES" w:eastAsia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mic Sans MS" w:hAnsi="Comic Sans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uppressAutoHyphens w:val="true"/>
    </w:pPr>
    <w:rPr>
      <w:lang w:val="gl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  <w:spacing w:val="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p.mestres.goldar@edu.xunta.es" TargetMode="External"/><Relationship Id="rId4" Type="http://schemas.openxmlformats.org/officeDocument/2006/relationships/hyperlink" Target="http://edu.xunta.es/centros/ceipmestresgolda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eip.mestres.goldar@edu.xunta.es" TargetMode="External"/><Relationship Id="rId7" Type="http://schemas.openxmlformats.org/officeDocument/2006/relationships/hyperlink" Target="http://edu.xunta.es/centros/ceipmestresgoldar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eip.mestres.goldar@edu.xunta.es" TargetMode="External"/><Relationship Id="rId10" Type="http://schemas.openxmlformats.org/officeDocument/2006/relationships/hyperlink" Target="http://edu.xunta.es/centros/ceipmestresgoldar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eip.mestres.goldar@edu.xunta.es" TargetMode="External"/><Relationship Id="rId13" Type="http://schemas.openxmlformats.org/officeDocument/2006/relationships/hyperlink" Target="http://edu.xunta.es/centros/ceipmestresgoldar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ceip.mestres.goldar@edu.xunta.es" TargetMode="External"/><Relationship Id="rId16" Type="http://schemas.openxmlformats.org/officeDocument/2006/relationships/hyperlink" Target="http://edu.xunta.es/centros/ceipmestresgoldar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ceip.mestres.goldar@edu.xunta.es" TargetMode="External"/><Relationship Id="rId19" Type="http://schemas.openxmlformats.org/officeDocument/2006/relationships/hyperlink" Target="http://edu.xunta.es/centros/ceipmestresgoldar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ceip.mestres.goldar@edu.xunta.es" TargetMode="External"/><Relationship Id="rId22" Type="http://schemas.openxmlformats.org/officeDocument/2006/relationships/hyperlink" Target="http://edu.xunta.es/centros/ceipmestresgoldar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4:00Z</dcterms:created>
  <dc:creator>Consellería de Educación e O. U.</dc:creator>
  <dc:description/>
  <dc:language>en-US</dc:language>
  <cp:lastModifiedBy>Laura</cp:lastModifiedBy>
  <cp:lastPrinted>2014-06-18T10:01:00Z</cp:lastPrinted>
  <dcterms:modified xsi:type="dcterms:W3CDTF">2015-07-03T14:14:00Z</dcterms:modified>
  <cp:revision>2</cp:revision>
  <dc:subject/>
  <dc:title/>
</cp:coreProperties>
</file>