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4130</wp:posOffset>
            </wp:positionV>
            <wp:extent cx="527050" cy="685800"/>
            <wp:effectExtent l="0" t="0" r="0" b="0"/>
            <wp:wrapSquare wrapText="bothSides"/>
            <wp:docPr id="1" name="xdg-esq-185-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dg-esq-185-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XUNTA DE GALICIA</w:t>
      </w:r>
      <w:r>
        <w:rPr>
          <w:b/>
        </w:rPr>
        <w:tab/>
        <w:tab/>
        <w:tab/>
        <w:t xml:space="preserve">         C.E.I.P. MANUEL SUEIRO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7425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456480"/>
                          <a:chOff x="0" y="0"/>
                          <a:chExt cx="27424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35.95pt" coordorigin="0,0" coordsize="4319,719">
                <v:rect id="shape_0" stroked="f" o:allowincell="f" style="position:absolute;left:0;top:0;width:43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24130</wp:posOffset>
                </wp:positionV>
                <wp:extent cx="2628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ELLERÍA DE EDUC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ORDENACIÓN UNIVERSI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.9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ELLERÍA DE EDUCA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 ORDENACIÓN UNIVERS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5665</wp:posOffset>
                </wp:positionH>
                <wp:positionV relativeFrom="paragraph">
                  <wp:posOffset>24130</wp:posOffset>
                </wp:positionV>
                <wp:extent cx="22860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Escultor Failde, 21 – 32004  OUREN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lf./Fax: 988 23 10 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e-mail: ceip.manuel.sueiro@edu.xunta.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.9pt;mso-position-vertical-relative:text;margin-left:2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Escultor Failde, 21 – 32004  OUREN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Telf./Fax: 988 23 10 2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e-mail: ceip.manuel.sueiro@edu.xunta.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completar a documentación do comedor, deben achegar ao ANEXO VI, </w:t>
      </w:r>
      <w:r>
        <w:rPr>
          <w:b/>
          <w:i/>
          <w:u w:val="single"/>
        </w:rPr>
        <w:t>acreditación de residencia:</w:t>
      </w:r>
      <w:r>
        <w:rPr/>
        <w:t xml:space="preserve"> </w:t>
      </w:r>
      <w:r>
        <w:rPr>
          <w:i/>
        </w:rPr>
        <w:t xml:space="preserve">certificación do </w:t>
      </w:r>
      <w:r>
        <w:rPr>
          <w:b/>
          <w:i/>
        </w:rPr>
        <w:t>PADRÓN MUNICI`PAL</w:t>
      </w:r>
      <w:r>
        <w:rPr/>
        <w:t>,  ou no caso de que o menor conviva cun familiar, certificación específica do concello (previos informes da Policia Local ou Garda Civil).</w:t>
      </w:r>
    </w:p>
    <w:p>
      <w:pPr>
        <w:pStyle w:val="Normal"/>
        <w:ind w:firstLine="708"/>
        <w:jc w:val="center"/>
        <w:rPr/>
      </w:pPr>
      <w:r>
        <w:rPr/>
        <w:t>Ourense  20 de xuño de 2013</w:t>
      </w:r>
    </w:p>
    <w:p>
      <w:pPr>
        <w:pStyle w:val="Normal"/>
        <w:ind w:firstLine="708"/>
        <w:jc w:val="center"/>
        <w:rPr/>
      </w:pPr>
      <w:r>
        <w:rPr/>
        <w:t>A DIRECTOR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3385</wp:posOffset>
            </wp:positionH>
            <wp:positionV relativeFrom="paragraph">
              <wp:posOffset>29845</wp:posOffset>
            </wp:positionV>
            <wp:extent cx="527050" cy="685800"/>
            <wp:effectExtent l="0" t="0" r="0" b="0"/>
            <wp:wrapSquare wrapText="bothSides"/>
            <wp:docPr id="5" name="xdg-esq-185-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dg-esq-185-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sz w:val="28"/>
          <w:szCs w:val="28"/>
        </w:rPr>
        <w:t>XUNTA DE GALICIA</w:t>
      </w:r>
      <w:r>
        <w:rPr/>
        <w:t xml:space="preserve">                   </w:t>
      </w:r>
      <w:r>
        <w:rPr>
          <w:b/>
        </w:rPr>
        <w:t xml:space="preserve">                   C.E.I.P. MANUEL SUEIRO</w:t>
      </w:r>
      <w:r>
        <w:rPr/>
        <w:t xml:space="preserve">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790</wp:posOffset>
                </wp:positionH>
                <wp:positionV relativeFrom="paragraph">
                  <wp:posOffset>12065</wp:posOffset>
                </wp:positionV>
                <wp:extent cx="26289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ELLERÍA DE EDUC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ORDENACIÓN UNIVERSI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0.9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ELLERÍA DE EDUCA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 ORDENACIÓN UNIVERS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9620</wp:posOffset>
                </wp:positionH>
                <wp:positionV relativeFrom="paragraph">
                  <wp:posOffset>12065</wp:posOffset>
                </wp:positionV>
                <wp:extent cx="22860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Escultor Failde, 21 – 32004  OUREN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lf./Fax: 988 23 10 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e-mail: ceip.manuel.sueiro@edu.xunta.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0.95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Escultor Failde, 21 – 32004  OUREN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Telf./Fax: 988 23 10 2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e-mail: ceip.manuel.sueiro@edu.xunta.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completar a documentación do comedor, deben achegar ao ANEXO VI, </w:t>
      </w:r>
      <w:r>
        <w:rPr>
          <w:b/>
          <w:i/>
          <w:u w:val="single"/>
        </w:rPr>
        <w:t>acreditación de residencia:</w:t>
      </w:r>
      <w:r>
        <w:rPr/>
        <w:t xml:space="preserve"> </w:t>
      </w:r>
      <w:r>
        <w:rPr>
          <w:i/>
        </w:rPr>
        <w:t xml:space="preserve">certificación do </w:t>
      </w:r>
      <w:r>
        <w:rPr>
          <w:b/>
          <w:i/>
        </w:rPr>
        <w:t>PADRÓN MUNICI`PAL</w:t>
      </w:r>
      <w:r>
        <w:rPr/>
        <w:t>,  ou no caso de que o menor conviva cun familiar, certificación específica do concello (previos informes da Policia Local ou Garda Civil)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center"/>
        <w:rPr/>
      </w:pPr>
      <w:r>
        <w:rPr/>
        <w:t>Ourense  20 de xuño de 2013</w:t>
      </w:r>
    </w:p>
    <w:p>
      <w:pPr>
        <w:pStyle w:val="Normal"/>
        <w:ind w:firstLine="708"/>
        <w:jc w:val="center"/>
        <w:rPr/>
      </w:pPr>
      <w:r>
        <w:rPr/>
        <w:t>A DIRECTOR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184785</wp:posOffset>
            </wp:positionV>
            <wp:extent cx="527050" cy="685800"/>
            <wp:effectExtent l="0" t="0" r="0" b="0"/>
            <wp:wrapSquare wrapText="bothSides"/>
            <wp:docPr id="8" name="xdg-esq-185-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dg-esq-185-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UNTA DE GALICIA</w:t>
      </w:r>
      <w:r>
        <w:rPr/>
        <w:t xml:space="preserve">                      </w:t>
      </w:r>
      <w:r>
        <w:rPr>
          <w:b/>
        </w:rPr>
        <w:t xml:space="preserve">                 C.E.I.P. MANUEL SUEIRO</w:t>
      </w: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635</wp:posOffset>
                </wp:positionH>
                <wp:positionV relativeFrom="paragraph">
                  <wp:posOffset>186055</wp:posOffset>
                </wp:positionV>
                <wp:extent cx="22860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Escultor Failde, 21 – 32004  OUREN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lf./Fax: 988 23 10 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e-mail: ceip.manuel.sueiro@edu.xunta.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4.65pt;mso-position-vertical-relative:text;margin-left:2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Escultor Failde, 21 – 32004  OUREN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Telf./Fax: 988 23 10 2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e-mail: ceip.manuel.sueiro@edu.xunta.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44450</wp:posOffset>
                </wp:positionV>
                <wp:extent cx="26289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ELLERÍA DE EDUC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ORDENACIÓN UNIVERSI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3.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ELLERÍA DE EDUCA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 ORDENACIÓN UNIVERS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completar a documentación do comedor, deben achegar ao ANEXO VI, </w:t>
      </w:r>
      <w:r>
        <w:rPr>
          <w:b/>
          <w:i/>
          <w:u w:val="single"/>
        </w:rPr>
        <w:t>acreditación de residencia:</w:t>
      </w:r>
      <w:r>
        <w:rPr/>
        <w:t xml:space="preserve"> </w:t>
      </w:r>
      <w:r>
        <w:rPr>
          <w:i/>
        </w:rPr>
        <w:t xml:space="preserve">certificación do </w:t>
      </w:r>
      <w:r>
        <w:rPr>
          <w:b/>
          <w:i/>
        </w:rPr>
        <w:t>PADRÓN MUNICI`PAL</w:t>
      </w:r>
      <w:r>
        <w:rPr/>
        <w:t>,  ou no caso de que o menor conviva cun familiar, certificación específica do concello (previos informes da Policia Local ou Garda Civil).</w:t>
      </w:r>
    </w:p>
    <w:p>
      <w:pPr>
        <w:pStyle w:val="Normal"/>
        <w:ind w:firstLine="708"/>
        <w:jc w:val="center"/>
        <w:rPr/>
      </w:pPr>
      <w:r>
        <w:rPr/>
        <w:t>Ourense  20 de xuño de 2013</w:t>
      </w:r>
    </w:p>
    <w:p>
      <w:pPr>
        <w:pStyle w:val="Normal"/>
        <w:ind w:firstLine="708"/>
        <w:jc w:val="center"/>
        <w:rPr/>
      </w:pPr>
      <w:r>
        <w:rPr/>
        <w:t>A DIRECTOR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ar">
    <w:name w:val="Título C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18:00Z</dcterms:created>
  <dc:creator>XuGa</dc:creator>
  <dc:description/>
  <cp:keywords/>
  <dc:language>en-US</dc:language>
  <cp:lastModifiedBy>DIRECCIÓN</cp:lastModifiedBy>
  <cp:lastPrinted>2013-06-20T10:44:00Z</cp:lastPrinted>
  <dcterms:modified xsi:type="dcterms:W3CDTF">2013-06-20T08:47:00Z</dcterms:modified>
  <cp:revision>8</cp:revision>
  <dc:subject/>
  <dc:title>XUNTA DE GALICIA</dc:title>
</cp:coreProperties>
</file>