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2D050"/>
          <w:u w:val="single"/>
        </w:rPr>
      </w:pPr>
      <w:r>
        <w:rPr>
          <w:rFonts w:cs="Arial" w:ascii="Arial" w:hAnsi="Arial"/>
          <w:b/>
          <w:color w:val="92D050"/>
          <w:u w:val="single"/>
        </w:rPr>
        <w:t>MENÚ BASAL</w:t>
      </w:r>
    </w:p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  <w:t>XUÑO 13                                                  CATERING ANTONIO GALLEGO CID S.L.</w:t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762"/>
        <w:gridCol w:w="2019"/>
        <w:gridCol w:w="1874"/>
        <w:gridCol w:w="3048"/>
      </w:tblGrid>
      <w:tr>
        <w:trPr>
          <w:trHeight w:val="63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º PRAT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º PRA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BREMES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XERENCIAS CEN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con verduras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olo asado con ensalada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verduras/Milanesa de polo c/ leituga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Macarróns con tomate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callau rebozado con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a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alamares á romana c/ ensalada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Sop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o con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Verduras á prancha/ Carne ó caldeiro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verdur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scada á prancha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g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acas con bechamel/ Xamoncillos de pavo ó forno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s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2D05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ostela guisada  con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ciña ó forno/ Rapante con arroz branco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 de pas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ixe espada á práncha c/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llas chocolat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ernera cocida c/ patacas e guisantes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ill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ombo con past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oello ó forno c/ patacas e guarnición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ema de cenor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Tortilla de patacas con tomate frito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g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sta/ Lombo de porco á prancha/ Froita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anada de xamón e queix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Lenguadina c/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enoria/Tortilla francesa c/ xamón cocido/ Iogur</w:t>
            </w:r>
          </w:p>
        </w:tc>
      </w:tr>
      <w:tr>
        <w:trPr>
          <w:trHeight w:val="51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Xudias con chouriz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Albóndegas con arroz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a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zza vexetal/ 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76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e cabaciña</w:t>
            </w:r>
          </w:p>
        </w:tc>
        <w:tc>
          <w:tcPr>
            <w:tcW w:w="201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Bacallau á galega</w:t>
            </w:r>
          </w:p>
        </w:tc>
        <w:tc>
          <w:tcPr>
            <w:tcW w:w="1874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de patata, pementos e atún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alada complet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á cuban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Glupy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ementos ó forno/ Pasta guisada c/ carne / Froita</w:t>
            </w:r>
          </w:p>
        </w:tc>
      </w:tr>
      <w:tr>
        <w:trPr>
          <w:trHeight w:val="39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a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Hamburguesa con patacas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Froit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sto de verduras/ Peixe cocido c/ patacas/ Iogur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spaguetti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món con ensalad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Iogur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nsalada mixta/Coello o forno con patacas/Froita</w:t>
            </w:r>
          </w:p>
        </w:tc>
      </w:tr>
      <w:tr>
        <w:trPr>
          <w:trHeight w:val="54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Croquetas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empanadill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izza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ad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tes gratinados/Polo prancha c/ patacas/ Iogur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kern w:val="2"/>
          <w:lang w:val="pt-PT"/>
        </w:rPr>
      </w:pPr>
      <w:r>
        <w:rPr>
          <w:kern w:val="2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kern w:val="2"/>
          <w:lang w:val="pt-PT"/>
        </w:rPr>
      </w:pPr>
      <w:r>
        <w:rPr>
          <w:kern w:val="2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color w:val="000000"/>
          <w:kern w:val="2"/>
          <w:sz w:val="20"/>
          <w:szCs w:val="20"/>
          <w:lang w:val="pt-PT" w:eastAsia="en-US"/>
        </w:rPr>
      </w:pPr>
      <w:r>
        <w:rPr>
          <w:rFonts w:cs="Arial" w:ascii="Arial" w:hAnsi="Arial"/>
          <w:color w:val="000000"/>
          <w:kern w:val="2"/>
          <w:sz w:val="20"/>
          <w:szCs w:val="20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9970</wp:posOffset>
                </wp:positionH>
                <wp:positionV relativeFrom="paragraph">
                  <wp:posOffset>-658495</wp:posOffset>
                </wp:positionV>
                <wp:extent cx="2298065" cy="1429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065" cy="142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095500" cy="1318895"/>
                                  <wp:effectExtent l="0" t="0" r="0" b="0"/>
                                  <wp:docPr id="2" name="irc_mi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rc_mi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1318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5pt;height:112.55pt;mso-wrap-distance-left:9.05pt;mso-wrap-distance-right:9.05pt;mso-wrap-distance-top:0pt;mso-wrap-distance-bottom:0pt;margin-top:-51.8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2095500" cy="1318895"/>
                            <wp:effectExtent l="0" t="0" r="0" b="0"/>
                            <wp:docPr id="3" name="irc_mi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rc_mi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1318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Recomendacións alimentarias en verán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b/>
          <w:b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t xml:space="preserve">O verán coincide coa estación máis calorosa do ano. O aumento da temperatura ambiental provoca unha serie de cambios no organismo; </w:t>
      </w:r>
      <w:r>
        <w:rPr>
          <w:rStyle w:val="Unknown"/>
          <w:rFonts w:cs="Arial" w:ascii="Arial" w:hAnsi="Arial"/>
          <w:color w:val="000000"/>
          <w:sz w:val="20"/>
          <w:szCs w:val="20"/>
          <w:lang w:val="pt-PT"/>
        </w:rPr>
        <w:t>enlentece</w:t>
      </w:r>
      <w:r>
        <w:rPr>
          <w:rFonts w:cs="Arial" w:ascii="Arial" w:hAnsi="Arial"/>
          <w:sz w:val="20"/>
          <w:szCs w:val="20"/>
          <w:lang w:val="pt-PT"/>
        </w:rPr>
        <w:t xml:space="preserve"> o metabolismo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basal, gasta menos enerxía, e aumenta a transpiración para regular a temperatura corporal.</w:t>
        <w:br/>
        <w:br/>
        <w:t>Como consecuencia de todos estes cambios, en verán, o organismo debe hidratarse continuamente e necesita comidas máis lixeiras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t>Non deben faltar na nosa diet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color w:val="000000"/>
          <w:sz w:val="20"/>
          <w:szCs w:val="20"/>
          <w:lang w:val="pt-PT"/>
        </w:rPr>
        <w:t>As ensaladas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: Son alimentos moi doados de preparar e, pola súa riqueza en auga, vitaminas, minerais e fibra repórtannos moitas virtudes, entre elas, hidratan, refrescan e depuran o organismo, protexen a pel dos raios solares e preveñen o estrinximento. </w:t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As froitas: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Son alimentos moi refrescantes e moi indicados nesta época estival xa que non só hidrata o organismo se non, tamén nos protexe do sol e evita o estrinximento. </w:t>
      </w:r>
      <w:r>
        <w:rPr>
          <w:rFonts w:cs="Arial" w:ascii="Arial" w:hAnsi="Arial"/>
          <w:color w:val="000000"/>
          <w:sz w:val="20"/>
          <w:szCs w:val="20"/>
        </w:rPr>
        <w:t xml:space="preserve">As froitas en verán son moi apetecibles en forma de ensalada, macedonia, en zume, sorbete e batida con leite. </w:t>
      </w:r>
      <w:r>
        <w:rPr>
          <w:rFonts w:cs="Arial" w:ascii="Arial" w:hAnsi="Arial"/>
          <w:color w:val="000000"/>
          <w:sz w:val="20"/>
          <w:szCs w:val="20"/>
          <w:lang w:val="pt-PT"/>
        </w:rPr>
        <w:t>Para os nenos resulta unha merenda ideal combinada cun lácteo (leite e iogur) e, segundo as necesidades individuais, pódese mesturar cun puñado de froitos secos.</w:t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Sopas ou purés fríos: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son pratos moi saudables que preveñen a deshidratación e unha gran fonte de minerais e vitaminas que actúan como antioxidantes ante a exposición solar.</w:t>
        <w:br/>
        <w:br/>
        <w:t xml:space="preserve">As </w:t>
      </w:r>
      <w:r>
        <w:rPr>
          <w:rFonts w:cs="Arial" w:ascii="Arial" w:hAnsi="Arial"/>
          <w:b/>
          <w:color w:val="000000"/>
          <w:sz w:val="20"/>
          <w:szCs w:val="20"/>
          <w:lang w:val="pt-PT"/>
        </w:rPr>
        <w:t>técnicas culinarias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en verán varían do resto do ano, xa que a calor invita a coccións máis simples e lixeiras. A prancha, forno, barbacoa, grella e </w:t>
      </w:r>
      <w:r>
        <w:rPr>
          <w:rStyle w:val="Unknown"/>
          <w:rFonts w:cs="Arial" w:ascii="Arial" w:hAnsi="Arial"/>
          <w:color w:val="000000"/>
          <w:sz w:val="20"/>
          <w:szCs w:val="20"/>
          <w:lang w:val="pt-PT"/>
        </w:rPr>
        <w:t>papillotte</w:t>
      </w:r>
      <w:r>
        <w:rPr>
          <w:rFonts w:cs="Arial" w:ascii="Arial" w:hAnsi="Arial"/>
          <w:sz w:val="20"/>
          <w:szCs w:val="20"/>
          <w:lang w:val="pt-PT"/>
        </w:rPr>
        <w:t xml:space="preserve"> necesita</w:t>
      </w:r>
      <w:r>
        <w:rPr>
          <w:rFonts w:cs="Arial" w:ascii="Arial" w:hAnsi="Arial"/>
          <w:color w:val="000000"/>
          <w:sz w:val="20"/>
          <w:szCs w:val="20"/>
          <w:lang w:val="pt-PT"/>
        </w:rPr>
        <w:t xml:space="preserve"> engadir moi pouca graxa ao prato e mantén todas as calidades nutritivas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outlineLvl w:val="1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64"/>
        <w:ind w:left="1416" w:firstLine="708"/>
        <w:outlineLvl w:val="1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65500" cy="2263140"/>
            <wp:effectExtent l="0" t="0" r="0" b="0"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701" w:gutter="0" w:header="708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15305" cy="647700"/>
          <wp:effectExtent l="0" t="0" r="0" b="0"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53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5714365" cy="3429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4280" cy="343080"/>
                        <a:chOff x="0" y="0"/>
                        <a:chExt cx="5714280" cy="343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42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49.95pt;height:27pt" coordorigin="0,0" coordsize="8999,540">
              <v:rect id="shape_0" stroked="f" o:allowincell="f" style="position:absolute;left:0;top:0;width:8998;height:5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ontenido1">
    <w:name w:val="contenid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CarCar5">
    <w:name w:val=" Car Car5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Car3">
    <w:name w:val=" Car Car3"/>
    <w:basedOn w:val="Fuentedeprrafopredeter"/>
    <w:qFormat/>
    <w:rPr>
      <w:sz w:val="24"/>
      <w:szCs w:val="24"/>
    </w:rPr>
  </w:style>
  <w:style w:type="character" w:styleId="CarCar2">
    <w:name w:val=" Car Car2"/>
    <w:basedOn w:val="Fuentedeprrafopredeter"/>
    <w:qFormat/>
    <w:rPr>
      <w:sz w:val="16"/>
      <w:szCs w:val="16"/>
    </w:rPr>
  </w:style>
  <w:style w:type="character" w:styleId="CarCar1">
    <w:name w:val=" Car Car1"/>
    <w:basedOn w:val="Fuentedeprrafopredeter"/>
    <w:qFormat/>
    <w:rPr>
      <w:rFonts w:ascii="Verdana" w:hAnsi="Verdana" w:cs="Verdana"/>
      <w:sz w:val="24"/>
      <w:lang w:val="es-ES_tradnl"/>
    </w:rPr>
  </w:style>
  <w:style w:type="character" w:styleId="CarCar4">
    <w:name w:val=" Car Car4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Unknown">
    <w:name w:val="unknown"/>
    <w:basedOn w:val="Fuentedeprrafopredeter"/>
    <w:qFormat/>
    <w:rPr>
      <w:color w:val="FF000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szCs w:val="20"/>
      <w:lang w:val="es-ES_tradnl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PrimeraPgina">
    <w:name w:val="Título de Primera Página"/>
    <w:basedOn w:val="Normal"/>
    <w:qFormat/>
    <w:pPr>
      <w:jc w:val="both"/>
    </w:pPr>
    <w:rPr>
      <w:rFonts w:ascii="Arial" w:hAnsi="Arial" w:cs="Arial"/>
      <w:b/>
      <w:color w:val="0000FF"/>
      <w:sz w:val="36"/>
      <w:szCs w:val="20"/>
    </w:rPr>
  </w:style>
  <w:style w:type="paragraph" w:styleId="Contents1">
    <w:name w:val="TOC 1"/>
    <w:basedOn w:val="Normal"/>
    <w:next w:val="Normal"/>
    <w:pPr>
      <w:jc w:val="both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url?sa=i&amp;rct=j&amp;q=&amp;esrc=s&amp;frm=1&amp;source=images&amp;cd=&amp;cad=rja&amp;docid=9QK0L56S0dcPaM&amp;tbnid=QLTOAdEt6yK1uM:&amp;ved=0CAUQjRw&amp;url=http%3A%2F%2Fwww.laralombarte.com%2Fwater-4u-dia-mundial-del-agua%2F&amp;ei=84CjUYaYAqXH0QXCp4Bg&amp;bvm=bv.47008514,d.d2k&amp;psig=AFQjCNEUFzkiTap5tHDR7GOeB7416WNQmg&amp;ust=1369756248143003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google.es/url?sa=i&amp;rct=j&amp;q=&amp;esrc=s&amp;frm=1&amp;source=images&amp;cd=&amp;cad=rja&amp;docid=9QK0L56S0dcPaM&amp;tbnid=QLTOAdEt6yK1uM:&amp;ved=0CAUQjRw&amp;url=http%3A%2F%2Fwww.laralombarte.com%2Fwater-4u-dia-mundial-del-agua%2F&amp;ei=84CjUYaYAqXH0QXCp4Bg&amp;bvm=bv.47008514,d.d2k&amp;psig=AFQjCNEUFzkiTap5tHDR7GOeB7416WNQmg&amp;ust=1369756248143003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es/url?sa=i&amp;rct=j&amp;q=&amp;esrc=s&amp;frm=1&amp;source=images&amp;cd=&amp;cad=rja&amp;docid=T746sdQMNt-W3M&amp;tbnid=CtdyeKx5RGyRuM:&amp;ved=0CAUQjRw&amp;url=http%3A%2F%2Fcestafresca.com%2Fspanish%2F%3Fp%3D265&amp;ei=q4CjUdTKJ6XH0QXCp4Bg&amp;bvm=bv.47008514,d.d2k&amp;psig=AFQjCNHq2gOaLE4LkvZ7vXXFzMiNCg422g&amp;ust=136975619490902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4:00Z</dcterms:created>
  <dc:creator>Alberto F. Varela</dc:creator>
  <dc:description/>
  <cp:keywords/>
  <dc:language>en-US</dc:language>
  <cp:lastModifiedBy>XXX</cp:lastModifiedBy>
  <cp:lastPrinted>2013-02-15T12:11:00Z</cp:lastPrinted>
  <dcterms:modified xsi:type="dcterms:W3CDTF">2013-06-03T08:04:00Z</dcterms:modified>
  <cp:revision>2</cp:revision>
  <dc:subject/>
  <dc:title>MENÚ BASAL</dc:title>
</cp:coreProperties>
</file>