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79" w:right="-57" w:hanging="0"/>
        <w:jc w:val="center"/>
        <w:rPr>
          <w:rFonts w:ascii="Arial" w:hAnsi="Arial" w:cs="Arial"/>
          <w:b/>
          <w:b/>
          <w:color w:val="000000"/>
          <w:w w:val="70"/>
        </w:rPr>
      </w:pPr>
      <w:r>
        <w:rPr>
          <w:rFonts w:cs="Arial" w:ascii="Arial" w:hAnsi="Arial"/>
          <w:b/>
          <w:color w:val="231F20"/>
          <w:w w:val="70"/>
        </w:rPr>
        <w:t>UNIDADE</w:t>
      </w:r>
    </w:p>
    <w:p>
      <w:pPr>
        <w:pStyle w:val="Normal"/>
        <w:widowControl w:val="false"/>
        <w:autoSpaceDE w:val="false"/>
        <w:spacing w:lineRule="exact" w:line="702" w:before="0" w:after="0"/>
        <w:ind w:left="199" w:right="67" w:hanging="0"/>
        <w:jc w:val="center"/>
        <w:rPr>
          <w:rFonts w:ascii="Arial" w:hAnsi="Arial" w:cs="Arial"/>
          <w:color w:val="000000"/>
          <w:sz w:val="66"/>
          <w:szCs w:val="66"/>
        </w:rPr>
      </w:pPr>
      <w:r>
        <w:rPr>
          <w:rFonts w:cs="Arial" w:ascii="Arial" w:hAnsi="Arial"/>
          <w:b/>
          <w:bCs/>
          <w:color w:val="231F20"/>
          <w:sz w:val="66"/>
          <w:szCs w:val="66"/>
        </w:rPr>
        <w:t>4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autoSpaceDE w:val="false"/>
        <w:spacing w:lineRule="auto" w:line="240" w:before="83" w:after="0"/>
        <w:ind w:left="2" w:right="-20" w:hanging="0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b/>
          <w:bCs/>
          <w:color w:val="FFFFFF"/>
          <w:sz w:val="30"/>
          <w:szCs w:val="30"/>
        </w:rPr>
        <w:t>AMPLIACIÓN</w:t>
        <w:tab/>
      </w:r>
      <w:r>
        <w:rPr>
          <w:rFonts w:cs="Arial" w:ascii="Arial" w:hAnsi="Arial"/>
          <w:b/>
          <w:bCs/>
          <w:color w:val="FFFFFF"/>
          <w:position w:val="2"/>
          <w:sz w:val="28"/>
          <w:szCs w:val="28"/>
        </w:rPr>
        <w:t>A poboación española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8140" w:leader="none"/>
          <w:tab w:val="left" w:pos="984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58595B"/>
          <w:sz w:val="24"/>
          <w:szCs w:val="24"/>
        </w:rPr>
        <w:t>Nome:</w:t>
      </w:r>
      <w:r>
        <w:rPr>
          <w:rFonts w:cs="Arial" w:ascii="Arial" w:hAnsi="Arial"/>
          <w:i/>
          <w:color w:val="58595B"/>
          <w:sz w:val="24"/>
          <w:szCs w:val="24"/>
          <w:u w:val="dotted" w:color="77787B"/>
        </w:rPr>
        <w:tab/>
      </w:r>
      <w:r>
        <w:rPr>
          <w:rFonts w:cs="Arial" w:ascii="Arial" w:hAnsi="Arial"/>
          <w:i/>
          <w:color w:val="58595B"/>
          <w:sz w:val="24"/>
          <w:szCs w:val="24"/>
        </w:rPr>
        <w:t xml:space="preserve">  Data:</w:t>
      </w:r>
      <w:r>
        <w:rPr>
          <w:rFonts w:cs="Arial" w:ascii="Arial" w:hAnsi="Arial"/>
          <w:i/>
          <w:color w:val="58595B"/>
          <w:sz w:val="24"/>
          <w:szCs w:val="24"/>
          <w:u w:val="dotted" w:color="77787B"/>
        </w:rPr>
        <w:tab/>
      </w:r>
      <w:r>
        <w:rPr>
          <w:rFonts w:cs="Arial" w:ascii="Arial" w:hAnsi="Arial"/>
          <w:i/>
          <w:color w:val="58595B"/>
          <w:sz w:val="24"/>
          <w:szCs w:val="24"/>
        </w:rPr>
        <w:t xml:space="preserve">  Curso:</w:t>
      </w:r>
      <w:r>
        <w:rPr>
          <w:rFonts w:cs="Arial" w:ascii="Arial" w:hAnsi="Arial"/>
          <w:i/>
          <w:color w:val="58595B"/>
          <w:sz w:val="24"/>
          <w:szCs w:val="24"/>
          <w:u w:val="dotted" w:color="77787B"/>
        </w:rPr>
        <w:tab/>
      </w:r>
    </w:p>
    <w:p>
      <w:pPr>
        <w:sectPr>
          <w:type w:val="continuous"/>
          <w:pgSz w:w="11920" w:h="16838"/>
          <w:pgMar w:left="480" w:right="400" w:gutter="0" w:header="0" w:top="600" w:footer="0" w:bottom="280"/>
          <w:cols w:num="2" w:equalWidth="false" w:sep="false">
            <w:col w:w="854" w:space="190"/>
            <w:col w:w="99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213" w:right="-20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49885</wp:posOffset>
                </wp:positionH>
                <wp:positionV relativeFrom="paragraph">
                  <wp:posOffset>-940435</wp:posOffset>
                </wp:positionV>
                <wp:extent cx="6952615" cy="862330"/>
                <wp:effectExtent l="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2680" cy="862200"/>
                          <a:chOff x="0" y="0"/>
                          <a:chExt cx="6952680" cy="862200"/>
                        </a:xfrm>
                      </wpg:grpSpPr>
                      <wps:wsp>
                        <wps:cNvSpPr/>
                        <wps:spPr>
                          <a:xfrm>
                            <a:off x="27360" y="28440"/>
                            <a:ext cx="4291920" cy="250920"/>
                          </a:xfrm>
                          <a:prstGeom prst="rect">
                            <a:avLst/>
                          </a:prstGeom>
                          <a:solidFill>
                            <a:srgbClr val="404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8440"/>
                            <a:ext cx="2632680" cy="250920"/>
                          </a:xfrm>
                          <a:prstGeom prst="rect">
                            <a:avLst/>
                          </a:prstGeom>
                          <a:solidFill>
                            <a:srgbClr val="40404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1720"/>
                            <a:ext cx="6925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85" h="20">
                                <a:moveTo>
                                  <a:pt x="0" y="0"/>
                                </a:moveTo>
                                <a:lnTo>
                                  <a:pt x="10885" y="0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40404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840" cy="8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28080"/>
                            <a:ext cx="5212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698400"/>
                            <a:ext cx="521280" cy="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360" y="28440"/>
                            <a:ext cx="468000" cy="78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800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1233">
                                  <a:moveTo>
                                    <a:pt x="737" y="1108"/>
                                  </a:moveTo>
                                  <a:lnTo>
                                    <a:pt x="353" y="1108"/>
                                  </a:lnTo>
                                  <a:lnTo>
                                    <a:pt x="378" y="1109"/>
                                  </a:lnTo>
                                  <a:lnTo>
                                    <a:pt x="398" y="1111"/>
                                  </a:lnTo>
                                  <a:lnTo>
                                    <a:pt x="414" y="1115"/>
                                  </a:lnTo>
                                  <a:lnTo>
                                    <a:pt x="421" y="1118"/>
                                  </a:lnTo>
                                  <a:lnTo>
                                    <a:pt x="432" y="1123"/>
                                  </a:lnTo>
                                  <a:lnTo>
                                    <a:pt x="673" y="1227"/>
                                  </a:lnTo>
                                  <a:lnTo>
                                    <a:pt x="695" y="1232"/>
                                  </a:lnTo>
                                  <a:lnTo>
                                    <a:pt x="713" y="1230"/>
                                  </a:lnTo>
                                  <a:lnTo>
                                    <a:pt x="727" y="1220"/>
                                  </a:lnTo>
                                  <a:lnTo>
                                    <a:pt x="735" y="1202"/>
                                  </a:lnTo>
                                  <a:lnTo>
                                    <a:pt x="737" y="1186"/>
                                  </a:lnTo>
                                  <a:lnTo>
                                    <a:pt x="737" y="1108"/>
                                  </a:lnTo>
                                </a:path>
                              </a:pathLst>
                            </a:custGeom>
                            <a:solidFill>
                              <a:srgbClr val="bb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8000" cy="78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7" h="1233">
                                  <a:moveTo>
                                    <a:pt x="73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186"/>
                                  </a:lnTo>
                                  <a:lnTo>
                                    <a:pt x="3" y="1209"/>
                                  </a:lnTo>
                                  <a:lnTo>
                                    <a:pt x="13" y="1224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48" y="1232"/>
                                  </a:lnTo>
                                  <a:lnTo>
                                    <a:pt x="59" y="1228"/>
                                  </a:lnTo>
                                  <a:lnTo>
                                    <a:pt x="93" y="1214"/>
                                  </a:lnTo>
                                  <a:lnTo>
                                    <a:pt x="305" y="1122"/>
                                  </a:lnTo>
                                  <a:lnTo>
                                    <a:pt x="313" y="1118"/>
                                  </a:lnTo>
                                  <a:lnTo>
                                    <a:pt x="334" y="1112"/>
                                  </a:lnTo>
                                  <a:lnTo>
                                    <a:pt x="353" y="1108"/>
                                  </a:lnTo>
                                  <a:lnTo>
                                    <a:pt x="737" y="1108"/>
                                  </a:lnTo>
                                  <a:lnTo>
                                    <a:pt x="737" y="0"/>
                                  </a:lnTo>
                                </a:path>
                              </a:pathLst>
                            </a:custGeom>
                            <a:solidFill>
                              <a:srgbClr val="bbbd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5pt;margin-top:-74.05pt;width:547.45pt;height:67.9pt" coordorigin="551,-1481" coordsize="10949,1358">
                <v:rect id="shape_0" fillcolor="#404041" stroked="f" o:allowincell="f" style="position:absolute;left:594;top:-1436;width:6758;height:394;mso-wrap-style:none;v-text-anchor:middle;mso-position-horizontal-relative:page">
                  <v:fill o:detectmouseclick="t" type="solid" color2="#bfbfbe"/>
                  <v:stroke color="#3465a4" joinstyle="round" endcap="flat"/>
                  <w10:wrap type="none"/>
                </v:rect>
                <v:rect id="shape_0" fillcolor="#404041" stroked="f" o:allowincell="f" style="position:absolute;left:7354;top:-1436;width:4145;height:394;mso-wrap-style:none;v-text-anchor:middle;mso-position-horizontal-relative:page">
                  <v:fill o:detectmouseclick="t" type="solid" color2="#bfbfbe"/>
                  <v:stroke color="#3465a4" joinstyle="round" endcap="flat"/>
                  <w10:wrap type="none"/>
                </v:rect>
                <v:shape id="shape_0" coordsize="10885,20" path="m0,0l10885,0e" stroked="t" o:allowincell="f" style="position:absolute;left:594;top:-360;width:10905;height:18;mso-wrap-style:none;v-text-anchor:middle;mso-position-horizontal-relative:page">
                  <v:fill o:detectmouseclick="t" on="false"/>
                  <v:stroke color="#404041" weight="266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1;top:-1481;width:860;height:13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-1437;width:820;height:39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;top:-381;width:820;height: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4;top:-1436;width:737;height:1231">
                  <v:shape id="shape_0" coordsize="737,1233" path="m737,1108l353,1108l378,1109l398,1111l414,1115l421,1118l432,1123l673,1227l695,1232l713,1230l727,1220l735,1202l737,1186l737,1108e" fillcolor="#bbbdc0" stroked="f" o:allowincell="f" style="position:absolute;left:594;top:-1436;width:736;height:1230;mso-wrap-style:none;v-text-anchor:middle;mso-position-horizontal-relative:page">
                    <v:fill o:detectmouseclick="t" type="solid" color2="#44423f"/>
                    <v:stroke color="#3465a4" joinstyle="round" endcap="flat"/>
                    <w10:wrap type="none"/>
                  </v:shape>
                  <v:shape id="shape_0" coordsize="737,1233" path="m737,0l0,0l0,1186l3,1209l13,1224l29,1232l48,1232l59,1228l93,1214l305,1122l313,1118l334,1112l353,1108l737,1108l737,0e" fillcolor="#bbbdc0" stroked="f" o:allowincell="f" style="position:absolute;left:594;top:-1436;width:736;height:1230;mso-wrap-style:none;v-text-anchor:middle;mso-position-horizontal-relative:page">
                    <v:fill o:detectmouseclick="t" type="solid" color2="#44423f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385445</wp:posOffset>
                </wp:positionH>
                <wp:positionV relativeFrom="paragraph">
                  <wp:posOffset>15240</wp:posOffset>
                </wp:positionV>
                <wp:extent cx="168910" cy="1682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65">
                              <a:moveTo>
                                <a:pt x="149" y="0"/>
                              </a:moveTo>
                              <a:lnTo>
                                <a:pt x="123" y="1"/>
                              </a:lnTo>
                              <a:lnTo>
                                <a:pt x="99" y="6"/>
                              </a:lnTo>
                              <a:lnTo>
                                <a:pt x="78" y="13"/>
                              </a:lnTo>
                              <a:lnTo>
                                <a:pt x="58" y="24"/>
                              </a:lnTo>
                              <a:lnTo>
                                <a:pt x="41" y="37"/>
                              </a:lnTo>
                              <a:lnTo>
                                <a:pt x="27" y="52"/>
                              </a:lnTo>
                              <a:lnTo>
                                <a:pt x="15" y="70"/>
                              </a:lnTo>
                              <a:lnTo>
                                <a:pt x="7" y="89"/>
                              </a:lnTo>
                              <a:lnTo>
                                <a:pt x="1" y="109"/>
                              </a:lnTo>
                              <a:lnTo>
                                <a:pt x="0" y="130"/>
                              </a:lnTo>
                              <a:lnTo>
                                <a:pt x="1" y="153"/>
                              </a:lnTo>
                              <a:lnTo>
                                <a:pt x="7" y="175"/>
                              </a:lnTo>
                              <a:lnTo>
                                <a:pt x="16" y="195"/>
                              </a:lnTo>
                              <a:lnTo>
                                <a:pt x="28" y="214"/>
                              </a:lnTo>
                              <a:lnTo>
                                <a:pt x="43" y="230"/>
                              </a:lnTo>
                              <a:lnTo>
                                <a:pt x="60" y="243"/>
                              </a:lnTo>
                              <a:lnTo>
                                <a:pt x="79" y="253"/>
                              </a:lnTo>
                              <a:lnTo>
                                <a:pt x="100" y="260"/>
                              </a:lnTo>
                              <a:lnTo>
                                <a:pt x="122" y="264"/>
                              </a:lnTo>
                              <a:lnTo>
                                <a:pt x="133" y="265"/>
                              </a:lnTo>
                              <a:lnTo>
                                <a:pt x="155" y="263"/>
                              </a:lnTo>
                              <a:lnTo>
                                <a:pt x="177" y="257"/>
                              </a:lnTo>
                              <a:lnTo>
                                <a:pt x="197" y="248"/>
                              </a:lnTo>
                              <a:lnTo>
                                <a:pt x="215" y="236"/>
                              </a:lnTo>
                              <a:lnTo>
                                <a:pt x="231" y="221"/>
                              </a:lnTo>
                              <a:lnTo>
                                <a:pt x="244" y="204"/>
                              </a:lnTo>
                              <a:lnTo>
                                <a:pt x="255" y="184"/>
                              </a:lnTo>
                              <a:lnTo>
                                <a:pt x="262" y="163"/>
                              </a:lnTo>
                              <a:lnTo>
                                <a:pt x="265" y="141"/>
                              </a:lnTo>
                              <a:lnTo>
                                <a:pt x="264" y="116"/>
                              </a:lnTo>
                              <a:lnTo>
                                <a:pt x="258" y="93"/>
                              </a:lnTo>
                              <a:lnTo>
                                <a:pt x="250" y="72"/>
                              </a:lnTo>
                              <a:lnTo>
                                <a:pt x="239" y="53"/>
                              </a:lnTo>
                              <a:lnTo>
                                <a:pt x="225" y="37"/>
                              </a:lnTo>
                              <a:lnTo>
                                <a:pt x="209" y="23"/>
                              </a:lnTo>
                              <a:lnTo>
                                <a:pt x="190" y="12"/>
                              </a:lnTo>
                              <a:lnTo>
                                <a:pt x="171" y="4"/>
                              </a:lnTo>
                              <a:lnTo>
                                <a:pt x="149" y="0"/>
                              </a:lnTo>
                            </a:path>
                          </a:pathLst>
                        </a:custGeom>
                        <a:solidFill>
                          <a:srgbClr val="40404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65" path="m149,0l123,1l99,6l78,13l58,24l41,37l27,52l15,70l7,89l1,109l0,130l1,153l7,175l16,195l28,214l43,230l60,243l79,253l100,260l122,264l133,265l155,263l177,257l197,248l215,236l231,221l244,204l255,184l262,163l265,141l264,116l258,93l250,72l239,53l225,37l209,23l190,12l171,4l149,0e" fillcolor="#404041" stroked="f" o:allowincell="f" style="position:absolute;margin-left:30.35pt;margin-top:1.2pt;width:13.25pt;height:13.2pt;mso-wrap-style:none;v-text-anchor:middle;mso-position-horizontal-relative:page">
                <v:fill o:detectmouseclick="t" type="solid" color2="#bfbfb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16585</wp:posOffset>
                </wp:positionH>
                <wp:positionV relativeFrom="paragraph">
                  <wp:posOffset>312420</wp:posOffset>
                </wp:positionV>
                <wp:extent cx="6670675" cy="4497070"/>
                <wp:effectExtent l="13335" t="12700" r="114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800" cy="44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5" h="7082">
                              <a:moveTo>
                                <a:pt x="240" y="0"/>
                              </a:moveTo>
                              <a:lnTo>
                                <a:pt x="20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6841"/>
                              </a:lnTo>
                              <a:lnTo>
                                <a:pt x="0" y="6881"/>
                              </a:lnTo>
                              <a:lnTo>
                                <a:pt x="0" y="6917"/>
                              </a:lnTo>
                              <a:lnTo>
                                <a:pt x="1" y="6948"/>
                              </a:lnTo>
                              <a:lnTo>
                                <a:pt x="3" y="6974"/>
                              </a:lnTo>
                              <a:lnTo>
                                <a:pt x="6" y="6997"/>
                              </a:lnTo>
                              <a:lnTo>
                                <a:pt x="10" y="7017"/>
                              </a:lnTo>
                              <a:lnTo>
                                <a:pt x="16" y="7033"/>
                              </a:lnTo>
                              <a:lnTo>
                                <a:pt x="25" y="7046"/>
                              </a:lnTo>
                              <a:lnTo>
                                <a:pt x="35" y="7057"/>
                              </a:lnTo>
                              <a:lnTo>
                                <a:pt x="49" y="7065"/>
                              </a:lnTo>
                              <a:lnTo>
                                <a:pt x="65" y="7071"/>
                              </a:lnTo>
                              <a:lnTo>
                                <a:pt x="84" y="7075"/>
                              </a:lnTo>
                              <a:lnTo>
                                <a:pt x="107" y="7078"/>
                              </a:lnTo>
                              <a:lnTo>
                                <a:pt x="134" y="7080"/>
                              </a:lnTo>
                              <a:lnTo>
                                <a:pt x="165" y="7081"/>
                              </a:lnTo>
                              <a:lnTo>
                                <a:pt x="201" y="7081"/>
                              </a:lnTo>
                              <a:lnTo>
                                <a:pt x="10264" y="7081"/>
                              </a:lnTo>
                              <a:lnTo>
                                <a:pt x="10304" y="7081"/>
                              </a:lnTo>
                              <a:lnTo>
                                <a:pt x="10340" y="7081"/>
                              </a:lnTo>
                              <a:lnTo>
                                <a:pt x="10371" y="7080"/>
                              </a:lnTo>
                              <a:lnTo>
                                <a:pt x="10397" y="7078"/>
                              </a:lnTo>
                              <a:lnTo>
                                <a:pt x="10420" y="7075"/>
                              </a:lnTo>
                              <a:lnTo>
                                <a:pt x="10440" y="7071"/>
                              </a:lnTo>
                              <a:lnTo>
                                <a:pt x="10456" y="7065"/>
                              </a:lnTo>
                              <a:lnTo>
                                <a:pt x="10469" y="7056"/>
                              </a:lnTo>
                              <a:lnTo>
                                <a:pt x="10480" y="7046"/>
                              </a:lnTo>
                              <a:lnTo>
                                <a:pt x="10488" y="7032"/>
                              </a:lnTo>
                              <a:lnTo>
                                <a:pt x="10494" y="7016"/>
                              </a:lnTo>
                              <a:lnTo>
                                <a:pt x="10498" y="6997"/>
                              </a:lnTo>
                              <a:lnTo>
                                <a:pt x="10501" y="6974"/>
                              </a:lnTo>
                              <a:lnTo>
                                <a:pt x="10503" y="6947"/>
                              </a:lnTo>
                              <a:lnTo>
                                <a:pt x="10504" y="6916"/>
                              </a:lnTo>
                              <a:lnTo>
                                <a:pt x="10504" y="6880"/>
                              </a:lnTo>
                              <a:lnTo>
                                <a:pt x="10504" y="240"/>
                              </a:lnTo>
                              <a:lnTo>
                                <a:pt x="10504" y="200"/>
                              </a:lnTo>
                              <a:lnTo>
                                <a:pt x="10504" y="164"/>
                              </a:lnTo>
                              <a:lnTo>
                                <a:pt x="10503" y="133"/>
                              </a:lnTo>
                              <a:lnTo>
                                <a:pt x="10501" y="107"/>
                              </a:lnTo>
                              <a:lnTo>
                                <a:pt x="10498" y="84"/>
                              </a:lnTo>
                              <a:lnTo>
                                <a:pt x="10494" y="64"/>
                              </a:lnTo>
                              <a:lnTo>
                                <a:pt x="10488" y="48"/>
                              </a:lnTo>
                              <a:lnTo>
                                <a:pt x="10479" y="35"/>
                              </a:lnTo>
                              <a:lnTo>
                                <a:pt x="10469" y="24"/>
                              </a:lnTo>
                              <a:lnTo>
                                <a:pt x="10455" y="16"/>
                              </a:lnTo>
                              <a:lnTo>
                                <a:pt x="10439" y="10"/>
                              </a:lnTo>
                              <a:lnTo>
                                <a:pt x="10420" y="6"/>
                              </a:lnTo>
                              <a:lnTo>
                                <a:pt x="10397" y="3"/>
                              </a:lnTo>
                              <a:lnTo>
                                <a:pt x="10370" y="1"/>
                              </a:lnTo>
                              <a:lnTo>
                                <a:pt x="10339" y="0"/>
                              </a:lnTo>
                              <a:lnTo>
                                <a:pt x="10303" y="0"/>
                              </a:lnTo>
                              <a:lnTo>
                                <a:pt x="240" y="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5,7082" path="m240,0l200,0l164,0l133,1l107,3l84,6l64,10l48,16l35,25l24,35l16,49l10,65l6,84l3,107l1,134l0,165l0,201l0,6841l0,6881l0,6917l1,6948l3,6974l6,6997l10,7017l16,7033l25,7046l35,7057l49,7065l65,7071l84,7075l107,7078l134,7080l165,7081l201,7081l10264,7081l10304,7081l10340,7081l10371,7080l10397,7078l10420,7075l10440,7071l10456,7065l10469,7056l10480,7046l10488,7032l10494,7016l10498,6997l10501,6974l10503,6947l10504,6916l10504,6880l10504,240l10504,200l10504,164l10503,133l10501,107l10498,84l10494,64l10488,48l10479,35l10469,24l10455,16l10439,10l10420,6l10397,3l10370,1l10339,0l10303,0l240,0xe" stroked="t" o:allowincell="f" style="position:absolute;margin-left:48.55pt;margin-top:24.6pt;width:525.2pt;height:354.05pt;mso-wrap-style:none;v-text-anchor:middle;mso-position-horizontal-relative:page">
                <v:fill o:detectmouseclick="t" on="false"/>
                <v:stroke color="#a7a9ac" weight="25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FFFFFF"/>
          <w:position w:val="2"/>
          <w:sz w:val="17"/>
          <w:szCs w:val="17"/>
        </w:rPr>
        <w:t xml:space="preserve">1     </w:t>
      </w:r>
      <w:r>
        <w:rPr>
          <w:rFonts w:cs="Arial" w:ascii="Arial" w:hAnsi="Arial"/>
          <w:b/>
          <w:color w:val="231F20"/>
          <w:sz w:val="23"/>
          <w:szCs w:val="23"/>
        </w:rPr>
        <w:t>Le e realiza as actividades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b/>
          <w:b/>
          <w:color w:val="000000"/>
          <w:sz w:val="11"/>
          <w:szCs w:val="11"/>
        </w:rPr>
      </w:pPr>
      <w:r>
        <w:rPr>
          <w:rFonts w:cs="Arial" w:ascii="Arial" w:hAnsi="Arial"/>
          <w:b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720" w:right="1117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231F20"/>
          <w:sz w:val="26"/>
          <w:szCs w:val="26"/>
        </w:rPr>
        <w:t xml:space="preserve">A </w:t>
      </w:r>
      <w:r>
        <w:rPr>
          <w:rFonts w:cs="Arial" w:ascii="Arial" w:hAnsi="Arial"/>
          <w:b/>
          <w:bCs/>
          <w:i/>
          <w:iCs/>
          <w:color w:val="231F20"/>
          <w:sz w:val="26"/>
          <w:szCs w:val="26"/>
        </w:rPr>
        <w:t xml:space="preserve">outra </w:t>
      </w:r>
      <w:r>
        <w:rPr>
          <w:rFonts w:cs="Arial" w:ascii="Arial" w:hAnsi="Arial"/>
          <w:b/>
          <w:bCs/>
          <w:color w:val="231F20"/>
          <w:sz w:val="26"/>
          <w:szCs w:val="26"/>
        </w:rPr>
        <w:t>ameaza de España: a redución e o envellecemento da poboación</w:t>
      </w:r>
    </w:p>
    <w:p>
      <w:pPr>
        <w:pStyle w:val="Normal"/>
        <w:widowControl w:val="false"/>
        <w:autoSpaceDE w:val="false"/>
        <w:spacing w:before="76" w:after="0"/>
        <w:ind w:left="682" w:right="157" w:hanging="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231F20"/>
          <w:sz w:val="24"/>
          <w:szCs w:val="26"/>
        </w:rPr>
        <w:t>Se a progresión  da poboación  se mantén como ata agora, España perderá 1.022.852 habitantes nos próximos 15 anos e máis de 5,6 millóns  dentro de 50 anos, segundo consta na proxección da poboación de España 2014-2064 elaborada polo Instituto Nacional de Estatística (INE). En concreto, a poboación en España reduciríase ata os 45,8 millóns  no ano 2024 e os 40,9 millóns  en 2064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10"/>
          <w:szCs w:val="12"/>
        </w:rPr>
      </w:pPr>
      <w:r>
        <w:rPr>
          <w:rFonts w:cs="Arial" w:ascii="Arial" w:hAnsi="Arial"/>
          <w:color w:val="000000"/>
          <w:sz w:val="10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682" w:right="156" w:hanging="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231F20"/>
          <w:sz w:val="24"/>
          <w:szCs w:val="26"/>
        </w:rPr>
        <w:t>A esperanza de vida ao nacer alcanzaría os 84 anos nos varóns e os 88,7 nas mulleres en 2029. De manterse a tendencia  actual, en 2064 a esperanza de vida dos homes superaría os 91 anos e a das mulleres  case alcanzaría  os 95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10"/>
          <w:szCs w:val="12"/>
        </w:rPr>
      </w:pPr>
      <w:r>
        <w:rPr>
          <w:rFonts w:cs="Arial" w:ascii="Arial" w:hAnsi="Arial"/>
          <w:color w:val="000000"/>
          <w:sz w:val="10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682" w:right="159" w:hanging="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231F20"/>
          <w:sz w:val="24"/>
          <w:szCs w:val="26"/>
        </w:rPr>
        <w:t>A redución da poboación débese, principalmente, ao progresivo aumento das defuncións  e á diminución  dos nacementos, fenómeno  que será especialmente acusado a partir de 2040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10"/>
          <w:szCs w:val="12"/>
        </w:rPr>
      </w:pPr>
      <w:r>
        <w:rPr>
          <w:rFonts w:cs="Arial" w:ascii="Arial" w:hAnsi="Arial"/>
          <w:color w:val="000000"/>
          <w:sz w:val="10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682" w:right="157" w:hanging="0"/>
        <w:jc w:val="both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231F20"/>
          <w:sz w:val="24"/>
          <w:szCs w:val="26"/>
        </w:rPr>
        <w:t>De manterse a situación demográfica  da actualidade, a perda de poboación concentraríase no tramo de idade entre 30 e 49 anos, que se reduciría en 1,1 millóns de persoas nos próximos  15 anos e en 6,8 millóns menos nos próximos 50 anos.</w:t>
      </w:r>
    </w:p>
    <w:p>
      <w:pPr>
        <w:pStyle w:val="Normal"/>
        <w:widowControl w:val="false"/>
        <w:autoSpaceDE w:val="false"/>
        <w:spacing w:before="1" w:after="0"/>
        <w:rPr>
          <w:rFonts w:ascii="Arial" w:hAnsi="Arial" w:cs="Arial"/>
          <w:color w:val="000000"/>
          <w:sz w:val="10"/>
          <w:szCs w:val="12"/>
        </w:rPr>
      </w:pPr>
      <w:r>
        <w:rPr>
          <w:rFonts w:cs="Arial" w:ascii="Arial" w:hAnsi="Arial"/>
          <w:color w:val="000000"/>
          <w:sz w:val="10"/>
          <w:szCs w:val="12"/>
        </w:rPr>
      </w:r>
    </w:p>
    <w:p>
      <w:pPr>
        <w:pStyle w:val="Normal"/>
        <w:widowControl w:val="false"/>
        <w:autoSpaceDE w:val="false"/>
        <w:spacing w:before="0" w:after="0"/>
        <w:ind w:left="682" w:right="13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231F20"/>
          <w:sz w:val="24"/>
          <w:szCs w:val="26"/>
        </w:rPr>
        <w:t>Ademais, o descenso da natalidade  provocaría  que en 2029 houbese uns 1.576.000  nenos menores de 10 anos menos ca na actualidade  (un 32,8%) e 2,3 millóns  menos en 50 anos (un 48,9% inferior). Polo contrario, todos os grupos de idade a partir dos 70 anos experimentarían  un crecemento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14" w:before="0" w:after="0"/>
        <w:ind w:right="243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231F20"/>
          <w:position w:val="3"/>
        </w:rPr>
        <w:t xml:space="preserve">El Economista, </w:t>
      </w:r>
      <w:r>
        <w:rPr>
          <w:rFonts w:cs="Arial" w:ascii="Arial" w:hAnsi="Arial"/>
          <w:color w:val="231F20"/>
          <w:position w:val="3"/>
        </w:rPr>
        <w:t>28 de outubro de 2014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475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231F20"/>
          <w:sz w:val="23"/>
          <w:szCs w:val="23"/>
        </w:rPr>
        <w:t>a)</w:t>
      </w:r>
      <w:r>
        <w:rPr>
          <w:rFonts w:cs="Arial" w:ascii="Arial" w:hAnsi="Arial"/>
          <w:color w:val="231F20"/>
          <w:sz w:val="23"/>
          <w:szCs w:val="23"/>
        </w:rPr>
        <w:t xml:space="preserve"> Marca cunha cruz cal cres que é o tema da noticia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98" w:before="0" w:after="0"/>
        <w:ind w:left="1101" w:right="5795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94385</wp:posOffset>
                </wp:positionH>
                <wp:positionV relativeFrom="paragraph">
                  <wp:posOffset>-13970</wp:posOffset>
                </wp:positionV>
                <wp:extent cx="173355" cy="17335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5pt;margin-top:-1.1pt;width:13.6pt;height:13.6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94385</wp:posOffset>
                </wp:positionH>
                <wp:positionV relativeFrom="paragraph">
                  <wp:posOffset>264795</wp:posOffset>
                </wp:positionV>
                <wp:extent cx="173355" cy="17335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5pt;margin-top:20.85pt;width:13.6pt;height:13.6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4385</wp:posOffset>
                </wp:positionH>
                <wp:positionV relativeFrom="paragraph">
                  <wp:posOffset>544195</wp:posOffset>
                </wp:positionV>
                <wp:extent cx="173355" cy="17335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55pt;margin-top:42.85pt;width:13.6pt;height:13.6pt;mso-wrap-style:none;v-text-anchor:middle;mso-position-horizontal-relative:page">
                <v:fill o:detectmouseclick="t" on="false"/>
                <v:stroke color="#231f20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31F20"/>
          <w:sz w:val="23"/>
          <w:szCs w:val="23"/>
        </w:rPr>
        <w:t>España envellece e perde poboación. España será máis nova en 2064. Haberá máis xubilados en 2024.</w:t>
      </w:r>
    </w:p>
    <w:p>
      <w:pPr>
        <w:pStyle w:val="Normal"/>
        <w:widowControl w:val="false"/>
        <w:autoSpaceDE w:val="false"/>
        <w:spacing w:lineRule="auto" w:line="240" w:before="5" w:after="0"/>
        <w:ind w:left="474" w:right="-20" w:hanging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ragraph">
                  <wp:posOffset>419100</wp:posOffset>
                </wp:positionV>
                <wp:extent cx="6484620" cy="12065"/>
                <wp:effectExtent l="127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12240"/>
                          <a:chOff x="0" y="0"/>
                          <a:chExt cx="6484680" cy="12240"/>
                        </a:xfrm>
                      </wpg:grpSpPr>
                      <wps:wsp>
                        <wps:cNvSpPr/>
                        <wps:spPr>
                          <a:xfrm>
                            <a:off x="24840" y="3960"/>
                            <a:ext cx="643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3" h="20">
                                <a:moveTo>
                                  <a:pt x="0" y="0"/>
                                </a:moveTo>
                                <a:lnTo>
                                  <a:pt x="10153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33pt;width:510.6pt;height:0.95pt" coordorigin="1256,660" coordsize="10212,19">
                <v:shape id="shape_0" coordsize="10153,20" path="m0,0l10153,0e" stroked="t" o:allowincell="f" style="position:absolute;left:1295;top:666;width:10132;height:12;mso-wrap-style:none;v-text-anchor:middle;mso-position-horizontal-relative:page">
                  <v:fill o:detectmouseclick="t" on="false"/>
                  <v:stroke color="#77787b" weight="12600" dashstyle="shortdot" joinstyle="round" endcap="round"/>
                  <w10:wrap type="none"/>
                </v:shape>
                <v:shape id="shape_0" coordsize="20,20" path="m0,0l0,20e" stroked="t" o:allowincell="f" style="position:absolute;left:1256;top:660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  <v:shape id="shape_0" coordsize="20,20" path="m0,0l0,20e" stroked="t" o:allowincell="f" style="position:absolute;left:11449;top:660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sz w:val="23"/>
          <w:szCs w:val="23"/>
        </w:rPr>
        <w:t>b)</w:t>
      </w:r>
      <w:r>
        <w:rPr>
          <w:rFonts w:cs="Arial" w:ascii="Arial" w:hAnsi="Arial"/>
          <w:color w:val="231F20"/>
          <w:sz w:val="23"/>
          <w:szCs w:val="23"/>
        </w:rPr>
        <w:t xml:space="preserve"> Indica a que fonte de información se refire a noticia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66" w:right="55" w:hanging="292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4">
                <wp:simplePos x="0" y="0"/>
                <wp:positionH relativeFrom="page">
                  <wp:posOffset>797560</wp:posOffset>
                </wp:positionH>
                <wp:positionV relativeFrom="paragraph">
                  <wp:posOffset>-177800</wp:posOffset>
                </wp:positionV>
                <wp:extent cx="6484620" cy="12700"/>
                <wp:effectExtent l="1270" t="190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12600"/>
                          <a:chOff x="0" y="0"/>
                          <a:chExt cx="6484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643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3" h="20">
                                <a:moveTo>
                                  <a:pt x="0" y="0"/>
                                </a:moveTo>
                                <a:lnTo>
                                  <a:pt x="10153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-14pt;width:510.6pt;height:1pt" coordorigin="1256,-280" coordsize="10212,20">
                <v:shape id="shape_0" coordsize="10153,20" path="m0,0l10153,0e" stroked="t" o:allowincell="f" style="position:absolute;left:1295;top:-273;width:10132;height:12;mso-wrap-style:none;v-text-anchor:middle;mso-position-horizontal-relative:page">
                  <v:fill o:detectmouseclick="t" on="false"/>
                  <v:stroke color="#77787b" weight="12600" dashstyle="shortdot" joinstyle="round" endcap="round"/>
                  <w10:wrap type="none"/>
                </v:shape>
                <v:shape id="shape_0" coordsize="20,20" path="m0,0l0,20e" stroked="t" o:allowincell="f" style="position:absolute;left:1256;top:-280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  <v:shape id="shape_0" coordsize="20,20" path="m0,0l0,20e" stroked="t" o:allowincell="f" style="position:absolute;left:11449;top:-280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870" simplePos="0" locked="0" layoutInCell="0" allowOverlap="1" relativeHeight="5">
                <wp:simplePos x="0" y="0"/>
                <wp:positionH relativeFrom="page">
                  <wp:posOffset>797560</wp:posOffset>
                </wp:positionH>
                <wp:positionV relativeFrom="paragraph">
                  <wp:posOffset>587375</wp:posOffset>
                </wp:positionV>
                <wp:extent cx="6484620" cy="12065"/>
                <wp:effectExtent l="127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12240"/>
                          <a:chOff x="0" y="0"/>
                          <a:chExt cx="6484680" cy="12240"/>
                        </a:xfrm>
                      </wpg:grpSpPr>
                      <wps:wsp>
                        <wps:cNvSpPr/>
                        <wps:spPr>
                          <a:xfrm>
                            <a:off x="24840" y="3960"/>
                            <a:ext cx="643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3" h="20">
                                <a:moveTo>
                                  <a:pt x="0" y="0"/>
                                </a:moveTo>
                                <a:lnTo>
                                  <a:pt x="10153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46.25pt;width:510.6pt;height:0.95pt" coordorigin="1256,925" coordsize="10212,19">
                <v:shape id="shape_0" coordsize="10153,20" path="m0,0l10153,0e" stroked="t" o:allowincell="f" style="position:absolute;left:1295;top:931;width:10132;height:12;mso-wrap-style:none;v-text-anchor:middle;mso-position-horizontal-relative:page">
                  <v:fill o:detectmouseclick="t" on="false"/>
                  <v:stroke color="#77787b" weight="12600" dashstyle="shortdot" joinstyle="round" endcap="round"/>
                  <w10:wrap type="none"/>
                </v:shape>
                <v:shape id="shape_0" coordsize="20,20" path="m0,0l0,19e" stroked="t" o:allowincell="f" style="position:absolute;left:1256;top:925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  <v:shape id="shape_0" coordsize="20,20" path="m0,0l0,19e" stroked="t" o:allowincell="f" style="position:absolute;left:11449;top:925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870" simplePos="0" locked="0" layoutInCell="0" allowOverlap="1" relativeHeight="6">
                <wp:simplePos x="0" y="0"/>
                <wp:positionH relativeFrom="page">
                  <wp:posOffset>797560</wp:posOffset>
                </wp:positionH>
                <wp:positionV relativeFrom="paragraph">
                  <wp:posOffset>902970</wp:posOffset>
                </wp:positionV>
                <wp:extent cx="6484620" cy="12065"/>
                <wp:effectExtent l="1270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12240"/>
                          <a:chOff x="0" y="0"/>
                          <a:chExt cx="6484680" cy="12240"/>
                        </a:xfrm>
                      </wpg:grpSpPr>
                      <wps:wsp>
                        <wps:cNvSpPr/>
                        <wps:spPr>
                          <a:xfrm>
                            <a:off x="24840" y="3960"/>
                            <a:ext cx="643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3" h="20">
                                <a:moveTo>
                                  <a:pt x="0" y="0"/>
                                </a:moveTo>
                                <a:lnTo>
                                  <a:pt x="10153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71.1pt;width:510.6pt;height:0.95pt" coordorigin="1256,1422" coordsize="10212,19">
                <v:shape id="shape_0" coordsize="10153,20" path="m0,0l10153,0e" stroked="t" o:allowincell="f" style="position:absolute;left:1295;top:1428;width:10132;height:12;mso-wrap-style:none;v-text-anchor:middle;mso-position-horizontal-relative:page">
                  <v:fill o:detectmouseclick="t" on="false"/>
                  <v:stroke color="#77787b" weight="12600" dashstyle="shortdot" joinstyle="round" endcap="round"/>
                  <w10:wrap type="none"/>
                </v:shape>
                <v:shape id="shape_0" coordsize="20,20" path="m0,0l0,20e" stroked="t" o:allowincell="f" style="position:absolute;left:1256;top:1422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  <v:shape id="shape_0" coordsize="20,20" path="m0,0l0,20e" stroked="t" o:allowincell="f" style="position:absolute;left:11449;top:1422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231F20"/>
          <w:sz w:val="23"/>
          <w:szCs w:val="23"/>
        </w:rPr>
        <w:t>c)</w:t>
      </w:r>
      <w:r>
        <w:rPr>
          <w:rFonts w:cs="Arial" w:ascii="Arial" w:hAnsi="Arial"/>
          <w:color w:val="231F20"/>
          <w:sz w:val="23"/>
          <w:szCs w:val="23"/>
        </w:rPr>
        <w:t xml:space="preserve"> Que consecuencias pode ter que haxa cada vez máis anciáns e que cada vez sexa menor o número de nenos, mozos e adultos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480" w:right="4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4" w:right="-215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02870" simplePos="0" locked="0" layoutInCell="0" allowOverlap="1" relativeHeight="7">
                <wp:simplePos x="0" y="0"/>
                <wp:positionH relativeFrom="page">
                  <wp:posOffset>797560</wp:posOffset>
                </wp:positionH>
                <wp:positionV relativeFrom="paragraph">
                  <wp:posOffset>-546100</wp:posOffset>
                </wp:positionV>
                <wp:extent cx="6484620" cy="12700"/>
                <wp:effectExtent l="1270" t="190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12600"/>
                          <a:chOff x="0" y="0"/>
                          <a:chExt cx="6484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643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3" h="20">
                                <a:moveTo>
                                  <a:pt x="0" y="0"/>
                                </a:moveTo>
                                <a:lnTo>
                                  <a:pt x="10153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-43pt;width:510.6pt;height:1pt" coordorigin="1256,-860" coordsize="10212,20">
                <v:shape id="shape_0" coordsize="10153,20" path="m0,0l10153,0e" stroked="t" o:allowincell="f" style="position:absolute;left:1295;top:-853;width:10132;height:12;mso-wrap-style:none;v-text-anchor:middle;mso-position-horizontal-relative:page">
                  <v:fill o:detectmouseclick="t" on="false"/>
                  <v:stroke color="#77787b" weight="12600" dashstyle="shortdot" joinstyle="round" endcap="round"/>
                  <w10:wrap type="none"/>
                </v:shape>
                <v:shape id="shape_0" coordsize="20,20" path="m0,0l0,20e" stroked="t" o:allowincell="f" style="position:absolute;left:1256;top:-860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  <v:shape id="shape_0" coordsize="20,20" path="m0,0l0,20e" stroked="t" o:allowincell="f" style="position:absolute;left:11449;top:-860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2870" simplePos="0" locked="0" layoutInCell="0" allowOverlap="1" relativeHeight="8">
                <wp:simplePos x="0" y="0"/>
                <wp:positionH relativeFrom="page">
                  <wp:posOffset>797560</wp:posOffset>
                </wp:positionH>
                <wp:positionV relativeFrom="paragraph">
                  <wp:posOffset>-230505</wp:posOffset>
                </wp:positionV>
                <wp:extent cx="6484620" cy="12700"/>
                <wp:effectExtent l="1270" t="19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4680" cy="12600"/>
                          <a:chOff x="0" y="0"/>
                          <a:chExt cx="6484680" cy="12600"/>
                        </a:xfrm>
                      </wpg:grpSpPr>
                      <wps:wsp>
                        <wps:cNvSpPr/>
                        <wps:spPr>
                          <a:xfrm>
                            <a:off x="24840" y="4320"/>
                            <a:ext cx="643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3" h="20">
                                <a:moveTo>
                                  <a:pt x="0" y="0"/>
                                </a:moveTo>
                                <a:lnTo>
                                  <a:pt x="10153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9"/>
                                </a:lnTo>
                              </a:path>
                            </a:pathLst>
                          </a:custGeom>
                          <a:noFill/>
                          <a:ln cap="rnd" w="0">
                            <a:solidFill>
                              <a:srgbClr val="77787b"/>
                            </a:solidFill>
                            <a:custDash>
                              <a:ds d="100000" sp="1000"/>
                            </a:custDash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8pt;margin-top:-18.15pt;width:510.6pt;height:1pt" coordorigin="1256,-363" coordsize="10212,20">
                <v:shape id="shape_0" coordsize="10153,20" path="m0,0l10153,0e" stroked="t" o:allowincell="f" style="position:absolute;left:1295;top:-356;width:10132;height:12;mso-wrap-style:none;v-text-anchor:middle;mso-position-horizontal-relative:page">
                  <v:fill o:detectmouseclick="t" on="false"/>
                  <v:stroke color="#77787b" weight="12600" dashstyle="shortdot" joinstyle="round" endcap="round"/>
                  <w10:wrap type="none"/>
                </v:shape>
                <v:shape id="shape_0" coordsize="20,20" path="m0,0l0,19e" stroked="t" o:allowincell="f" style="position:absolute;left:1256;top:-363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  <v:shape id="shape_0" coordsize="20,20" path="m0,0l0,19e" stroked="t" o:allowincell="f" style="position:absolute;left:11449;top:-363;width:18;height:12;mso-wrap-style:none;v-text-anchor:middle;mso-position-horizontal-relative:page">
                  <v:fill o:detectmouseclick="t" on="false"/>
                  <v:stroke color="#77787b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3813810</wp:posOffset>
                </wp:positionH>
                <wp:positionV relativeFrom="page">
                  <wp:posOffset>10144760</wp:posOffset>
                </wp:positionV>
                <wp:extent cx="498475" cy="222250"/>
                <wp:effectExtent l="5080" t="26670" r="0" b="260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222120"/>
                          <a:chOff x="0" y="0"/>
                          <a:chExt cx="498600" cy="222120"/>
                        </a:xfrm>
                      </wpg:grpSpPr>
                      <wpg:grpSp>
                        <wpg:cNvGrpSpPr/>
                        <wpg:grpSpPr>
                          <a:xfrm>
                            <a:off x="172080" y="54720"/>
                            <a:ext cx="114480" cy="16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01">
                                  <a:moveTo>
                                    <a:pt x="58" y="58"/>
                                  </a:moveTo>
                                  <a:lnTo>
                                    <a:pt x="41" y="58"/>
                                  </a:lnTo>
                                  <a:lnTo>
                                    <a:pt x="138" y="201"/>
                                  </a:lnTo>
                                  <a:lnTo>
                                    <a:pt x="138" y="201"/>
                                  </a:lnTo>
                                  <a:lnTo>
                                    <a:pt x="155" y="201"/>
                                  </a:lnTo>
                                  <a:lnTo>
                                    <a:pt x="155" y="201"/>
                                  </a:lnTo>
                                  <a:lnTo>
                                    <a:pt x="58" y="58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01">
                                  <a:moveTo>
                                    <a:pt x="2" y="0"/>
                                  </a:moveTo>
                                  <a:lnTo>
                                    <a:pt x="34" y="47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5" y="99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58" y="58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01">
                                  <a:moveTo>
                                    <a:pt x="81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57" y="35"/>
                                  </a:lnTo>
                                  <a:lnTo>
                                    <a:pt x="81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53280"/>
                            <a:ext cx="5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3">
                                  <a:moveTo>
                                    <a:pt x="50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3">
                                  <a:moveTo>
                                    <a:pt x="72" y="81"/>
                                  </a:moveTo>
                                  <a:lnTo>
                                    <a:pt x="68" y="83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2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3">
                                  <a:moveTo>
                                    <a:pt x="70" y="12"/>
                                  </a:moveTo>
                                  <a:lnTo>
                                    <a:pt x="59" y="12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0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1680" y="52200"/>
                            <a:ext cx="334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15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4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01">
                                  <a:moveTo>
                                    <a:pt x="48" y="14"/>
                                  </a:moveTo>
                                  <a:lnTo>
                                    <a:pt x="44" y="14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48" y="14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880" y="52200"/>
                            <a:ext cx="85680" cy="8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1">
                                  <a:moveTo>
                                    <a:pt x="15" y="2"/>
                                  </a:moveTo>
                                  <a:lnTo>
                                    <a:pt x="0" y="2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15" y="10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5" y="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1">
                                  <a:moveTo>
                                    <a:pt x="69" y="13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57" y="21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9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1">
                                  <a:moveTo>
                                    <a:pt x="125" y="13"/>
                                  </a:moveTo>
                                  <a:lnTo>
                                    <a:pt x="111" y="13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5" y="101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25" y="13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1">
                                  <a:moveTo>
                                    <a:pt x="88" y="0"/>
                                  </a:moveTo>
                                  <a:lnTo>
                                    <a:pt x="78" y="8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01">
                                  <a:moveTo>
                                    <a:pt x="59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59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53280"/>
                            <a:ext cx="5328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3">
                                  <a:moveTo>
                                    <a:pt x="50" y="0"/>
                                  </a:moveTo>
                                  <a:lnTo>
                                    <a:pt x="26" y="4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" y="63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1" y="97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62" y="102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4" y="50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70" y="12"/>
                                  </a:lnTo>
                                  <a:lnTo>
                                    <a:pt x="68" y="8"/>
                                  </a:lnTo>
                                  <a:lnTo>
                                    <a:pt x="50" y="0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3">
                                  <a:moveTo>
                                    <a:pt x="72" y="81"/>
                                  </a:moveTo>
                                  <a:lnTo>
                                    <a:pt x="68" y="83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72" y="81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03">
                                  <a:moveTo>
                                    <a:pt x="70" y="12"/>
                                  </a:moveTo>
                                  <a:lnTo>
                                    <a:pt x="59" y="12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65" y="38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8" y="26"/>
                                  </a:lnTo>
                                  <a:lnTo>
                                    <a:pt x="70" y="12"/>
                                  </a:lnTo>
                                </a:path>
                              </a:pathLst>
                            </a:custGeom>
                            <a:solidFill>
                              <a:srgbClr val="231f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520" y="0"/>
                            <a:ext cx="108000" cy="221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332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7">
                                <a:moveTo>
                                  <a:pt x="0" y="0"/>
                                </a:moveTo>
                                <a:lnTo>
                                  <a:pt x="0" y="266"/>
                                </a:lnTo>
                              </a:path>
                            </a:pathLst>
                          </a:custGeom>
                          <a:noFill/>
                          <a:ln w="532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840" y="52200"/>
                            <a:ext cx="9972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83520"/>
                              <a:ext cx="28440" cy="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2">
                                  <a:moveTo>
                                    <a:pt x="83" y="11"/>
                                  </a:moveTo>
                                  <a:lnTo>
                                    <a:pt x="43" y="11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66" y="92"/>
                                  </a:lnTo>
                                  <a:lnTo>
                                    <a:pt x="66" y="94"/>
                                  </a:lnTo>
                                  <a:lnTo>
                                    <a:pt x="63" y="97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98" y="101"/>
                                  </a:lnTo>
                                  <a:lnTo>
                                    <a:pt x="98" y="99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87" y="96"/>
                                  </a:lnTo>
                                  <a:lnTo>
                                    <a:pt x="85" y="94"/>
                                  </a:lnTo>
                                  <a:lnTo>
                                    <a:pt x="84" y="9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3" y="12"/>
                                  </a:lnTo>
                                  <a:lnTo>
                                    <a:pt x="83" y="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2">
                                  <a:moveTo>
                                    <a:pt x="108" y="99"/>
                                  </a:moveTo>
                                  <a:lnTo>
                                    <a:pt x="108" y="101"/>
                                  </a:lnTo>
                                  <a:lnTo>
                                    <a:pt x="150" y="101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08" y="99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2">
                                  <a:moveTo>
                                    <a:pt x="139" y="11"/>
                                  </a:moveTo>
                                  <a:lnTo>
                                    <a:pt x="97" y="11"/>
                                  </a:lnTo>
                                  <a:lnTo>
                                    <a:pt x="105" y="12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50" y="100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39" y="95"/>
                                  </a:lnTo>
                                  <a:lnTo>
                                    <a:pt x="139" y="94"/>
                                  </a:lnTo>
                                  <a:lnTo>
                                    <a:pt x="139" y="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2">
                                  <a:moveTo>
                                    <a:pt x="30" y="0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11" y="94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1" y="94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0" y="26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2">
                                  <a:moveTo>
                                    <a:pt x="31" y="25"/>
                                  </a:moveTo>
                                  <a:lnTo>
                                    <a:pt x="30" y="26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2">
                                  <a:moveTo>
                                    <a:pt x="33" y="20"/>
                                  </a:moveTo>
                                  <a:lnTo>
                                    <a:pt x="31" y="22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3" y="2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2">
                                  <a:moveTo>
                                    <a:pt x="116" y="0"/>
                                  </a:moveTo>
                                  <a:lnTo>
                                    <a:pt x="97" y="7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39" y="7"/>
                                  </a:lnTo>
                                  <a:lnTo>
                                    <a:pt x="128" y="1"/>
                                  </a:lnTo>
                                  <a:lnTo>
                                    <a:pt x="11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02">
                                  <a:moveTo>
                                    <a:pt x="58" y="1"/>
                                  </a:moveTo>
                                  <a:lnTo>
                                    <a:pt x="39" y="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3" y="11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82" y="4"/>
                                  </a:lnTo>
                                  <a:lnTo>
                                    <a:pt x="58" y="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480"/>
                            <a:ext cx="4716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0">
                                  <a:moveTo>
                                    <a:pt x="3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24" y="100"/>
                                  </a:lnTo>
                                  <a:lnTo>
                                    <a:pt x="49" y="100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11" y="84"/>
                                  </a:lnTo>
                                  <a:lnTo>
                                    <a:pt x="3" y="68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0">
                                  <a:moveTo>
                                    <a:pt x="46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9" y="47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46" y="61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2" y="97"/>
                                  </a:lnTo>
                                  <a:lnTo>
                                    <a:pt x="65" y="87"/>
                                  </a:lnTo>
                                  <a:lnTo>
                                    <a:pt x="72" y="64"/>
                                  </a:lnTo>
                                  <a:lnTo>
                                    <a:pt x="64" y="48"/>
                                  </a:lnTo>
                                  <a:lnTo>
                                    <a:pt x="50" y="41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6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71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00">
                                  <a:moveTo>
                                    <a:pt x="53" y="2"/>
                                  </a:moveTo>
                                  <a:lnTo>
                                    <a:pt x="36" y="2"/>
                                  </a:lnTo>
                                  <a:lnTo>
                                    <a:pt x="54" y="12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68" y="29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53" y="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pt;margin-top:798.8pt;width:39.2pt;height:17.5pt" coordorigin="6006,15976" coordsize="784,350">
                <v:group id="shape_0" style="position:absolute;left:6277;top:16062;width:180;height:263">
                  <v:shape id="shape_0" coordsize="172,201" path="m58,58l41,58l138,201l138,201l155,201l155,201l58,58e" fillcolor="#231f20" stroked="f" o:allowincell="f" style="position:absolute;left:6277;top:16062;width:179;height:26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2,201" path="m2,0l34,47l0,99l15,99l41,58l58,58l50,46l57,35l43,35l19,0l2,0e" fillcolor="#231f20" stroked="f" o:allowincell="f" style="position:absolute;left:6277;top:16062;width:179;height:26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72,201" path="m81,0l65,0l43,35l57,35l81,0e" fillcolor="#231f20" stroked="f" o:allowincell="f" style="position:absolute;left:6277;top:16062;width:179;height:262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374;top:16060;width:84;height:134">
                  <v:shape id="shape_0" coordsize="81,103" path="m50,0l26,4l9,16l0,34l1,63l8,84l21,97l40,102l62,102l73,96l78,92l77,90l45,90l24,82l15,62l14,50l80,50l79,38l14,38l17,23l26,12l70,12l68,8l50,0e" fillcolor="#231f20" stroked="f" o:allowincell="f" style="position:absolute;left:6374;top:16060;width:83;height:1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1,103" path="m72,81l68,83l58,90l77,90l72,81e" fillcolor="#231f20" stroked="f" o:allowincell="f" style="position:absolute;left:6374;top:16060;width:83;height:1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1,103" path="m70,12l59,12l65,24l65,38l79,38l78,26l70,12e" fillcolor="#231f20" stroked="f" o:allowincell="f" style="position:absolute;left:6374;top:16060;width:83;height:1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481;top:16058;width:53;height:131">
                  <v:shape id="shape_0" coordsize="52,101" path="m15,2l0,2l0,101l15,101l15,34l16,31l23,17l15,17l15,2e" fillcolor="#231f20" stroked="f" o:allowincell="f" style="position:absolute;left:6481;top:16058;width:52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2,101" path="m47,0l27,0l18,11l15,17l23,17l24,14l48,14l51,2l50,1l47,0e" fillcolor="#231f20" stroked="f" o:allowincell="f" style="position:absolute;left:6481;top:16058;width:52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52,101" path="m48,14l44,14l46,15l47,16l48,14e" fillcolor="#231f20" stroked="f" o:allowincell="f" style="position:absolute;left:6481;top:16058;width:52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549;top:16058;width:135;height:131">
                  <v:shape id="shape_0" coordsize="130,101" path="m15,2l0,2l0,101l15,101l15,31l17,28l25,16l15,16l15,2e" fillcolor="#231f20" stroked="f" o:allowincell="f" style="position:absolute;left:6549;top:16058;width:134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101" path="m69,13l53,13l57,21l57,101l72,101l72,29l77,23l83,16l70,16l69,13e" fillcolor="#231f20" stroked="f" o:allowincell="f" style="position:absolute;left:6549;top:16058;width:134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101" path="m125,13l111,13l115,21l115,101l130,101l130,30l125,13e" fillcolor="#231f20" stroked="f" o:allowincell="f" style="position:absolute;left:6549;top:16058;width:134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101" path="m88,0l78,8l70,16l83,16l86,13l125,13l124,9l104,0l88,0e" fillcolor="#231f20" stroked="f" o:allowincell="f" style="position:absolute;left:6549;top:16058;width:134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130,101" path="m59,0l28,0l19,11l15,16l25,16l27,13l69,13l67,7l59,0e" fillcolor="#231f20" stroked="f" o:allowincell="f" style="position:absolute;left:6549;top:16058;width:134;height:130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group id="shape_0" style="position:absolute;left:6707;top:16060;width:84;height:134">
                  <v:shape id="shape_0" coordsize="81,103" path="m50,0l26,4l9,16l0,34l1,63l8,84l21,97l40,102l62,102l73,96l78,92l77,90l45,90l24,82l15,62l14,50l80,50l79,38l14,38l17,23l26,12l70,12l68,8l50,0e" fillcolor="#231f20" stroked="f" o:allowincell="f" style="position:absolute;left:6707;top:16060;width:83;height:1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1,103" path="m72,81l68,83l58,90l77,90l72,81e" fillcolor="#231f20" stroked="f" o:allowincell="f" style="position:absolute;left:6707;top:16060;width:83;height:1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  <v:shape id="shape_0" coordsize="81,103" path="m70,12l59,12l65,24l65,38l79,38l78,26l70,12e" fillcolor="#231f20" stroked="f" o:allowincell="f" style="position:absolute;left:6707;top:16060;width:83;height:133;mso-wrap-style:none;v-text-anchor:middle;mso-position-horizontal-relative:page;mso-position-vertical-relative:page">
                    <v:fill o:detectmouseclick="t" type="solid" color2="#dce0df"/>
                    <v:stroke color="#3465a4" joinstyle="round" endcap="flat"/>
                    <w10:wrap type="none"/>
                  </v:shape>
                </v:group>
                <v:rect id="shape_0" fillcolor="#231f20" stroked="f" o:allowincell="f" style="position:absolute;left:6095;top:15976;width:169;height:348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coordsize="20,267" path="m0,0l0,266e" stroked="t" o:allowincell="f" style="position:absolute;left:6041;top:15976;width:20;height:349;mso-wrap-style:none;v-text-anchor:middle;mso-position-horizontal-relative:page;mso-position-vertical-relative:page">
                  <v:fill o:detectmouseclick="t" on="false"/>
                  <v:stroke color="#231f20" weight="53280" joinstyle="round" endcap="flat"/>
                  <w10:wrap type="none"/>
                </v:shape>
                <v:group id="shape_0" style="position:absolute;left:6102;top:16058;width:157;height:132">
                  <v:rect id="shape_0" fillcolor="white" stroked="f" o:allowincell="f" style="position:absolute;left:6102;top:16190;width:44;height: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50,102" path="m83,11l43,11l52,13l60,14l66,20l66,92l66,94l63,97l60,99l54,99l54,101l98,101l98,99l90,99l87,96l85,94l84,93l84,23l83,23l83,12l83,11e" fillcolor="white" stroked="f" o:allowincell="f" style="position:absolute;left:6102;top:16058;width:15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102" path="m108,99l108,101l150,101l150,100l115,100l108,99e" fillcolor="white" stroked="f" o:allowincell="f" style="position:absolute;left:6102;top:16058;width:15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102" path="m139,11l97,11l105,12l114,13l120,16l120,93l119,95l117,97l115,100l150,100l150,99l144,99l139,95l139,94l139,11e" fillcolor="white" stroked="f" o:allowincell="f" style="position:absolute;left:6102;top:16058;width:15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102" path="m30,0l2,7l2,10l9,13l11,14l11,94l11,95l9,96l7,99l4,99l36,99l33,96l31,94l31,93l31,26l30,26l30,0e" fillcolor="white" stroked="f" o:allowincell="f" style="position:absolute;left:6102;top:16058;width:15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102" path="m31,25l30,26l31,26l31,25e" fillcolor="white" stroked="f" o:allowincell="f" style="position:absolute;left:6102;top:16058;width:15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102" path="m33,20l31,22l31,25l33,20e" fillcolor="white" stroked="f" o:allowincell="f" style="position:absolute;left:6102;top:16058;width:15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102" path="m116,0l97,7l83,23l84,23l84,23l97,11l139,11l139,7l128,1l116,0e" fillcolor="white" stroked="f" o:allowincell="f" style="position:absolute;left:6102;top:16058;width:15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50,102" path="m58,1l39,9l33,20l43,11l83,11l82,4l58,1e" fillcolor="white" stroked="f" o:allowincell="f" style="position:absolute;left:6102;top:16058;width:156;height:9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006;top:16057;width:74;height:130">
                  <v:shape id="shape_0" coordsize="72,100" path="m3,68l0,68l7,97l24,100l49,100l52,97l49,97l29,97l11,84l3,68e" fillcolor="white" stroked="f" o:allowincell="f" style="position:absolute;left:6006;top:16057;width:73;height:1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00" path="m46,0l23,0l8,12l2,34l9,47l20,53l34,56l46,61l53,72l56,83l49,97l52,97l65,87l72,64l64,48l50,41l34,37l21,32l14,22l13,12l22,2l36,2l53,2l46,0e" fillcolor="white" stroked="f" o:allowincell="f" style="position:absolute;left:6006;top:16057;width:73;height:1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00" path="m53,2l36,2l54,12l64,29l68,29l65,5l63,4l53,2e" fillcolor="white" stroked="f" o:allowincell="f" style="position:absolute;left:6006;top:16057;width:73;height:12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color w:val="231F20"/>
          <w:sz w:val="18"/>
          <w:szCs w:val="18"/>
        </w:rPr>
        <w:t xml:space="preserve">Ciencias Sociais 6.º EP. </w:t>
      </w:r>
      <w:r>
        <w:rPr>
          <w:rFonts w:cs="Arial" w:ascii="Arial" w:hAnsi="Arial"/>
          <w:color w:val="231F20"/>
          <w:sz w:val="18"/>
          <w:szCs w:val="18"/>
        </w:rPr>
        <w:t>Unidade 4</w:t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uto" w:line="240" w:before="40" w:after="0"/>
        <w:ind w:left="284" w:right="-20" w:hanging="0"/>
        <w:rPr/>
      </w:pPr>
      <w:r>
        <w:br w:type="column"/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TERIAL  FOTOCOPIABLE</w:t>
      </w:r>
    </w:p>
    <w:sectPr>
      <w:type w:val="continuous"/>
      <w:pgSz w:w="11920" w:h="16838"/>
      <w:pgMar w:left="480" w:right="400" w:gutter="0" w:header="0" w:top="600" w:footer="0" w:bottom="280"/>
      <w:cols w:num="2" w:equalWidth="false" w:sep="false">
        <w:col w:w="3206" w:space="5074"/>
        <w:col w:w="2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0:00Z</dcterms:created>
  <dc:creator>Administrador</dc:creator>
  <dc:description/>
  <cp:keywords/>
  <dc:language>en-US</dc:language>
  <cp:lastModifiedBy>Jose</cp:lastModifiedBy>
  <dcterms:modified xsi:type="dcterms:W3CDTF">2015-10-30T10:18:00Z</dcterms:modified>
  <cp:revision>3</cp:revision>
  <dc:subject>ID_COMPONENTE_FLAI: E/152891-01-01-03-01DESCRIPCION_COMPONENTE_FLAI: E/152891-01-01 6ºEP  MATERIAL DEL PROFESOR SOCIALES / Cuaderno de atencion a la divesidad / Interior</dc:subject>
  <dc:title>153154_CCSS_GA_AD_U4.pdf</dc:title>
</cp:coreProperties>
</file>