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la a tod@s novamente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ndentes de instrucións da Xunta, esta semana continuamos con actividades de repas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PARA ESTA SEM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Continuamos cas fichas xa proposta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160" w:hanging="0"/>
        <w:rPr>
          <w:rFonts w:ascii="Arial" w:hAnsi="Arial"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Semana del 14 al 17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Web"/>
        <w:spacing w:lineRule="auto" w:line="120"/>
        <w:rPr/>
      </w:pPr>
      <w:r>
        <w:rPr>
          <w:rFonts w:eastAsia="Times New Roman"/>
          <w:sz w:val="26"/>
          <w:szCs w:val="26"/>
          <w:lang w:val="es-E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100965</wp:posOffset>
                </wp:positionV>
                <wp:extent cx="5760720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902"/>
                              <w:gridCol w:w="1413"/>
                              <w:gridCol w:w="1500"/>
                              <w:gridCol w:w="1483"/>
                              <w:gridCol w:w="1378"/>
                              <w:gridCol w:w="139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T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NGU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CS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C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 30 y 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y 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e 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 55 y 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NRE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 35 y 5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4 e 4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7.25pt;mso-wrap-distance-left:9pt;mso-wrap-distance-right:9pt;mso-wrap-distance-top:0pt;mso-wrap-distance-bottom:0pt;margin-top:7.95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902"/>
                        <w:gridCol w:w="1413"/>
                        <w:gridCol w:w="1500"/>
                        <w:gridCol w:w="1483"/>
                        <w:gridCol w:w="1378"/>
                        <w:gridCol w:w="139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TE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NGUA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CS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CN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, 30 y 38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3 y 5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 e 3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, 55 y 43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NRES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3, 35 y 58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44 e 4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Os números do cadro indican a páx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Traballo online: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.-    Escribimos  "Zonaclic actividades"  na barra de Google e pulsamos en  “Intro”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I.-    Facemos un clic en  "Zonaclic-Biblioteca de actividades-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II.-   Outro clic en  "Buscar actividades"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V.-   Agora seleccionamos idioma, materia e nivel nas pestanas Languages, Subjects e  Levels respectivam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TEMÁTIC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scamos "Actividades de matemáticas 6º de primaria". Se non a atopamos,    buscar por autor: Juan Martínez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rtes: PorcentaX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ércores: Las medidas . Sistema métrico decimal.  </w:t>
      </w:r>
      <w:r>
        <w:rPr>
          <w:rFonts w:cs="Arial" w:ascii="Arial" w:hAnsi="Arial"/>
          <w:sz w:val="22"/>
          <w:szCs w:val="22"/>
        </w:rPr>
        <w:t>(Buscar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atemáticas Sexto Curso Primaria)”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Xoves: Unidades de superfic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nres: Unidades de capacid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N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Lengua española y literatura 6º ". Se o precisades o autor é José Anto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º Trimestre: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>Martes: Desde la 4ª hasta la 10ª activida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Mércores:     11, 12, 20, 21, 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>Xoves: 30, 32, 33, 37, 4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 xml:space="preserve">Venres: , 46, 47, 48, 49 y 50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0"/>
          <w:szCs w:val="20"/>
        </w:rPr>
        <w:t>Lembrade que só hay que facer o traballado na au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 por se tedes algunha dúbida: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esdecasa114@gmail.com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">
    <w:name w:val="Normal (Web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decasa1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0:00Z</dcterms:created>
  <dc:creator/>
  <dc:description/>
  <cp:keywords/>
  <dc:language>en-US</dc:language>
  <cp:lastModifiedBy>J. Carlos</cp:lastModifiedBy>
  <dcterms:modified xsi:type="dcterms:W3CDTF">2020-04-14T08:23:00Z</dcterms:modified>
  <cp:revision>7</cp:revision>
  <dc:subject/>
  <dc:title>      Ola a tod@s! Como levades o confinamento? Que tal se combatimos o aburremento cuns exercicios?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