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gl-ES" w:eastAsia="en-US"/>
        </w:rPr>
      </w:pPr>
      <w:r>
        <w:rPr>
          <w:sz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  <w:t>ANEXO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gl-ES"/>
                              </w:rPr>
                            </w:pPr>
                            <w:r>
                              <w:rPr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lang w:val="gl-ES"/>
                        </w:rPr>
                      </w:pPr>
                      <w:r>
                        <w:rPr>
                          <w:lang w:val="gl-ES"/>
                        </w:rPr>
                        <w:t>ANEXO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gl-ES"/>
                        </w:rPr>
                      </w:pPr>
                      <w:r>
                        <w:rPr>
                          <w:lang w:val="gl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440"/>
        <w:gridCol w:w="2340"/>
        <w:gridCol w:w="504"/>
        <w:gridCol w:w="216"/>
        <w:gridCol w:w="415"/>
        <w:gridCol w:w="1205"/>
        <w:gridCol w:w="900"/>
        <w:gridCol w:w="900"/>
        <w:gridCol w:w="1620"/>
      </w:tblGrid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gl-ES"/>
              </w:rPr>
            </w:pPr>
            <w:r>
              <w:rPr>
                <w:b/>
                <w:sz w:val="20"/>
                <w:lang w:val="gl-ES"/>
              </w:rPr>
              <w:t>Concesión de permisos e licenzas</w:t>
            </w:r>
          </w:p>
          <w:p>
            <w:pPr>
              <w:pStyle w:val="Normal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(Reguladas na Orde do 7 de abril de 2008)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1</w:t>
            </w:r>
          </w:p>
        </w:tc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gl-ES"/>
              </w:rPr>
            </w:pPr>
            <w:r>
              <w:rPr>
                <w:sz w:val="20"/>
                <w:lang w:val="gl-ES"/>
              </w:rPr>
              <w:t>SOLICITANTE</w:t>
            </w:r>
          </w:p>
        </w:tc>
      </w:tr>
      <w:tr>
        <w:trPr/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Apelido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color w:val="0000FF"/>
                <w:lang w:val="gl-E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color w:val="0000FF"/>
                <w:lang w:val="gl-E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color w:val="0000FF"/>
                <w:lang w:val="gl-E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 w:eastAsia="en-US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o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color w:val="0000FF"/>
                <w:lang w:val="gl-E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color w:val="0000FF"/>
                <w:lang w:val="gl-E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color w:val="0000FF"/>
                <w:lang w:val="gl-E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N.I.F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color w:val="0000FF"/>
                <w:lang w:val="gl-E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color w:val="0000FF"/>
                <w:lang w:val="gl-E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color w:val="0000FF"/>
                <w:lang w:val="gl-E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 w:eastAsia="en-US"/>
              </w:rPr>
            </w:r>
          </w:p>
        </w:tc>
      </w:tr>
      <w:tr>
        <w:trPr/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Teléfono mób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color w:val="0000FF"/>
                <w:lang w:val="gl-E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color w:val="0000FF"/>
                <w:lang w:val="gl-E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color w:val="0000FF"/>
                <w:lang w:val="gl-E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 w:eastAsia="en-US"/>
              </w:rPr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color w:val="0000FF"/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orreo electrónic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mic Sans MS" w:ascii="Comic Sans MS" w:hAnsi="Comic Sans MS"/>
                <w:color w:val="0000FF"/>
                <w:lang w:val="gl-E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 w:eastAsia="en-US"/>
              </w:rPr>
            </w:r>
            <w:r>
              <w:rPr>
                <w:sz w:val="20"/>
                <w:b/>
                <w:rFonts w:cs="Comic Sans MS" w:ascii="Comic Sans MS" w:hAnsi="Comic Sans MS"/>
                <w:color w:val="0000FF"/>
                <w:lang w:val="gl-E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 w:eastAsia="en-US"/>
              </w:rPr>
              <w:t>     </w:t>
            </w:r>
            <w:r/>
            <w:r>
              <w:rPr>
                <w:sz w:val="20"/>
                <w:b/>
                <w:rFonts w:cs="Comic Sans MS" w:ascii="Comic Sans MS" w:hAnsi="Comic Sans MS"/>
                <w:color w:val="0000FF"/>
                <w:lang w:val="gl-E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 w:eastAsia="en-US"/>
              </w:rPr>
            </w:r>
          </w:p>
        </w:tc>
      </w:tr>
      <w:tr>
        <w:trPr/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orpo: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/>
              </w:rPr>
              <w:t>Mestr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Grupo: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/>
              </w:rPr>
              <w:t>A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Relación xurídica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0" w:name="__Fieldmark__5_317876353"/>
            <w:bookmarkStart w:id="1" w:name="__Fieldmark__5_317876353"/>
            <w:bookmarkEnd w:id="1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Funcionario/a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2" w:name="__Fieldmark__6_317876353"/>
            <w:bookmarkStart w:id="3" w:name="__Fieldmark__6_317876353"/>
            <w:bookmarkEnd w:id="3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Funcionario/a en prácticas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4" w:name="__Fieldmark__7_317876353"/>
            <w:bookmarkStart w:id="5" w:name="__Fieldmark__7_317876353"/>
            <w:bookmarkEnd w:id="5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Interino/a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6" w:name="__Fieldmark__8_317876353"/>
            <w:bookmarkStart w:id="7" w:name="__Fieldmark__8_317876353"/>
            <w:bookmarkEnd w:id="7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Substituto/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8" w:name="__Fieldmark__9_317876353"/>
            <w:bookmarkStart w:id="9" w:name="__Fieldmark__9_317876353"/>
            <w:bookmarkEnd w:id="9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Laboral indefinido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10" w:name="__Fieldmark__10_317876353"/>
            <w:bookmarkStart w:id="11" w:name="__Fieldmark__10_317876353"/>
            <w:bookmarkEnd w:id="11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Laboral temporal</w:t>
            </w:r>
          </w:p>
        </w:tc>
      </w:tr>
      <w:tr>
        <w:trPr/>
        <w:tc>
          <w:tcPr>
            <w:tcW w:w="10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(marcar cun x o recadro correspondente)</w:t>
            </w:r>
          </w:p>
        </w:tc>
      </w:tr>
      <w:tr>
        <w:trPr/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 xml:space="preserve">Centro de destino: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lang w:val="gl-ES"/>
              </w:rPr>
              <w:t>C.E.I.P. MANUEL RODRÍGUEZ SIND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gl-ES"/>
              </w:rPr>
              <w:t xml:space="preserve">Xornada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gl-ES"/>
              </w:rPr>
              <w:instrText xml:space="preserve"> FORMCHECKBOX </w:instrText>
            </w:r>
            <w:r>
              <w:rPr>
                <w:sz w:val="20"/>
                <w:lang w:val="gl-ES"/>
              </w:rPr>
              <w:fldChar w:fldCharType="separate"/>
            </w:r>
            <w:bookmarkStart w:id="12" w:name="__Fieldmark__11_317876353"/>
            <w:bookmarkStart w:id="13" w:name="__Fieldmark__11_317876353"/>
            <w:bookmarkEnd w:id="13"/>
            <w:r>
              <w:rPr>
                <w:sz w:val="20"/>
                <w:lang w:val="gl-ES"/>
              </w:rPr>
            </w:r>
            <w:r>
              <w:rPr>
                <w:sz w:val="20"/>
                <w:lang w:val="gl-ES"/>
              </w:rPr>
              <w:fldChar w:fldCharType="end"/>
            </w:r>
            <w:r>
              <w:rPr>
                <w:sz w:val="20"/>
                <w:lang w:val="gl-ES"/>
              </w:rPr>
              <w:t xml:space="preserve">Complet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gl-ES"/>
              </w:rPr>
              <w:instrText xml:space="preserve"> FORMCHECKBOX </w:instrText>
            </w:r>
            <w:r>
              <w:rPr>
                <w:sz w:val="20"/>
                <w:lang w:val="gl-ES"/>
              </w:rPr>
              <w:fldChar w:fldCharType="separate"/>
            </w:r>
            <w:bookmarkStart w:id="14" w:name="__Fieldmark__12_317876353"/>
            <w:bookmarkStart w:id="15" w:name="__Fieldmark__12_317876353"/>
            <w:bookmarkEnd w:id="15"/>
            <w:r>
              <w:rPr>
                <w:sz w:val="20"/>
                <w:lang w:val="gl-ES"/>
              </w:rPr>
            </w:r>
            <w:r>
              <w:rPr>
                <w:sz w:val="20"/>
                <w:lang w:val="gl-ES"/>
              </w:rPr>
              <w:fldChar w:fldCharType="end"/>
            </w:r>
            <w:r>
              <w:rPr>
                <w:sz w:val="20"/>
                <w:lang w:val="gl-ES"/>
              </w:rPr>
              <w:t>Parcial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2</w:t>
            </w:r>
          </w:p>
        </w:tc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PERMISO/LICENZA QUE SOLICITA</w:t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ERMISOS: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16" w:name="__Fieldmark__13_317876353"/>
            <w:bookmarkStart w:id="17" w:name="__Fieldmark__13_317876353"/>
            <w:bookmarkEnd w:id="17"/>
            <w:r>
              <w:rPr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  <w:t>Realización de funcións sindicais (art. 5)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18" w:name="__Fieldmark__14_317876353"/>
            <w:bookmarkStart w:id="19" w:name="__Fieldmark__14_317876353"/>
            <w:bookmarkEnd w:id="19"/>
            <w:r>
              <w:rPr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  <w:t>Unha hora de ausencia ao traballo por ter un fillo ou filla menor de doce meses (art. 7)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20" w:name="__Fieldmark__15_317876353"/>
            <w:bookmarkStart w:id="21" w:name="__Fieldmark__15_317876353"/>
            <w:bookmarkEnd w:id="21"/>
            <w:r>
              <w:rPr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  <w:t>Accidentes ou enfermidades moi graves (art. 11)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22" w:name="__Fieldmark__16_317876353"/>
            <w:bookmarkStart w:id="23" w:name="__Fieldmark__16_317876353"/>
            <w:bookmarkEnd w:id="23"/>
            <w:r>
              <w:rPr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  <w:t>Revisións médicas (cando o permiso teña certa periodicidade) (art. 12)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24" w:name="__Fieldmark__17_317876353"/>
            <w:bookmarkStart w:id="25" w:name="__Fieldmark__17_317876353"/>
            <w:bookmarkEnd w:id="25"/>
            <w:r>
              <w:rPr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  <w:t>Parto (art. 15)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26" w:name="__Fieldmark__18_317876353"/>
            <w:bookmarkStart w:id="27" w:name="__Fieldmark__18_317876353"/>
            <w:bookmarkEnd w:id="27"/>
            <w:r>
              <w:rPr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  <w:t>Adopción ou acollemento, tanto preadoptivo coma permanente ou simple (art. 16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ICENZAS: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28" w:name="__Fieldmark__19_317876353"/>
            <w:bookmarkStart w:id="29" w:name="__Fieldmark__19_317876353"/>
            <w:bookmarkEnd w:id="29"/>
            <w:r>
              <w:rPr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  <w:t>Matrimonio ou unión de feito (art. 20)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30" w:name="__Fieldmark__20_317876353"/>
            <w:bookmarkStart w:id="31" w:name="__Fieldmark__20_317876353"/>
            <w:bookmarkEnd w:id="31"/>
            <w:r>
              <w:rPr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  <w:t>Asuntos propios (art. 21)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32" w:name="__Fieldmark__21_317876353"/>
            <w:bookmarkStart w:id="33" w:name="__Fieldmark__21_317876353"/>
            <w:bookmarkEnd w:id="33"/>
            <w:r>
              <w:rPr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  <w:t>Enfermidade (art. 22)</w:t>
            </w:r>
          </w:p>
          <w:p>
            <w:pPr>
              <w:pStyle w:val="Normal"/>
              <w:spacing w:lineRule="auto" w:line="360"/>
              <w:ind w:left="-68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34" w:name="__Fieldmark__22_317876353"/>
            <w:bookmarkStart w:id="35" w:name="__Fieldmark__22_317876353"/>
            <w:bookmarkEnd w:id="35"/>
            <w:r>
              <w:rPr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  <w:t>Estudos (art. 23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DUCIÓNS DE XORNADA: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36" w:name="__Fieldmark__23_317876353"/>
            <w:bookmarkStart w:id="37" w:name="__Fieldmark__23_317876353"/>
            <w:bookmarkEnd w:id="37"/>
            <w:r>
              <w:rPr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  <w:t>Garda legal (art. 24)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38" w:name="__Fieldmark__24_317876353"/>
            <w:bookmarkStart w:id="39" w:name="__Fieldmark__24_317876353"/>
            <w:bookmarkEnd w:id="39"/>
            <w:r>
              <w:rPr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  <w:t>Coidado dun familiar (art. 25)</w:t>
            </w:r>
          </w:p>
          <w:p>
            <w:pPr>
              <w:pStyle w:val="Normal"/>
              <w:tabs>
                <w:tab w:val="clear" w:pos="708"/>
                <w:tab w:val="center" w:pos="2720" w:leader="none"/>
              </w:tabs>
              <w:ind w:left="-7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gl-ES"/>
              </w:rPr>
              <w:instrText xml:space="preserve"> FORMCHECKBOX </w:instrText>
            </w:r>
            <w:r>
              <w:rPr>
                <w:sz w:val="20"/>
                <w:szCs w:val="20"/>
                <w:lang w:val="gl-ES"/>
              </w:rPr>
              <w:fldChar w:fldCharType="separate"/>
            </w:r>
            <w:bookmarkStart w:id="40" w:name="__Fieldmark__25_317876353"/>
            <w:bookmarkStart w:id="41" w:name="__Fieldmark__25_317876353"/>
            <w:bookmarkEnd w:id="41"/>
            <w:r>
              <w:rPr>
                <w:sz w:val="20"/>
                <w:szCs w:val="20"/>
                <w:lang w:val="gl-ES"/>
              </w:rPr>
            </w:r>
            <w:r>
              <w:rPr>
                <w:sz w:val="20"/>
                <w:szCs w:val="20"/>
                <w:lang w:val="gl-ES"/>
              </w:rPr>
              <w:fldChar w:fldCharType="end"/>
            </w:r>
            <w:r>
              <w:rPr>
                <w:sz w:val="20"/>
                <w:szCs w:val="20"/>
                <w:lang w:val="gl-ES"/>
              </w:rPr>
              <w:t>Violencia de xénero (art. 26)</w:t>
              <w:tab/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3</w:t>
            </w:r>
          </w:p>
        </w:tc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OCUMENTACIÓN QUE SEACHEGA (marcar cun x o recadro correspondente)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42" w:name="__Fieldmark__26_317876353"/>
            <w:bookmarkStart w:id="43" w:name="__Fieldmark__26_317876353"/>
            <w:bookmarkEnd w:id="43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Fotocopia cotexada do libro de familia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44" w:name="__Fieldmark__27_317876353"/>
            <w:bookmarkStart w:id="45" w:name="__Fieldmark__27_317876353"/>
            <w:bookmarkEnd w:id="45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Fotocopia cotexada da inscrición no Rexistro oficial de parellas de feito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46" w:name="__Fieldmark__28_317876353"/>
            <w:bookmarkStart w:id="47" w:name="__Fieldmark__28_317876353"/>
            <w:bookmarkEnd w:id="47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Documento que acredite a hospitalización ou a intervención cirúrxica grave segundo o motivo que xera a solicitude do permiso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48" w:name="__Fieldmark__29_317876353"/>
            <w:bookmarkStart w:id="49" w:name="__Fieldmark__29_317876353"/>
            <w:bookmarkEnd w:id="49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Fotocopia cotexada do libro de familia ou da inscrición no Rexistro oficial de parellas de feito ou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50" w:name="__Fieldmark__30_317876353"/>
            <w:bookmarkStart w:id="51" w:name="__Fieldmark__30_317876353"/>
            <w:bookmarkEnd w:id="51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Certificado de convivencia ou informe do traballador social no cal acredite as persoas que conforman a unidade familiar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52" w:name="__Fieldmark__31_317876353"/>
            <w:bookmarkStart w:id="53" w:name="__Fieldmark__31_317876353"/>
            <w:bookmarkEnd w:id="53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Documento xustificativo da necesidade de realización das revisións médicas dentro da xornada laboral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54" w:name="__Fieldmark__32_317876353"/>
            <w:bookmarkStart w:id="55" w:name="__Fieldmark__32_317876353"/>
            <w:bookmarkEnd w:id="55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Fotocopia cotexada da partida de nacemento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56" w:name="__Fieldmark__33_317876353"/>
            <w:bookmarkStart w:id="57" w:name="__Fieldmark__33_317876353"/>
            <w:bookmarkEnd w:id="57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Certificado de convivencia expedido polo concello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58" w:name="__Fieldmark__34_317876353"/>
            <w:bookmarkStart w:id="59" w:name="__Fieldmark__34_317876353"/>
            <w:bookmarkEnd w:id="59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Documento acreditativo da dependencia ou das limitacións físicas ou psíquicas que mostre que a persoa á cal acompaña o/a docente non pode asistir soa á revisión médica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60" w:name="__Fieldmark__35_317876353"/>
            <w:bookmarkStart w:id="61" w:name="__Fieldmark__35_317876353"/>
            <w:bookmarkEnd w:id="61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Documento acreditativo da discapacidade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62" w:name="__Fieldmark__36_317876353"/>
            <w:bookmarkStart w:id="63" w:name="__Fieldmark__36_317876353"/>
            <w:bookmarkEnd w:id="63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Documento acreditativo da condición de prematuro ou da hospitalización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64" w:name="__Fieldmark__37_317876353"/>
            <w:bookmarkStart w:id="65" w:name="__Fieldmark__37_317876353"/>
            <w:bookmarkEnd w:id="65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Resolución administrativa/xudicial de adopción ou acollemento, na que figure, de ser o caso, o carácter internacional da adopción ou acollemento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66" w:name="__Fieldmark__38_317876353"/>
            <w:bookmarkStart w:id="67" w:name="__Fieldmark__38_317876353"/>
            <w:bookmarkEnd w:id="67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Copia cotexada da resolución administrativa ou xudicial pola que se lle outorga a garda legal á persoa que solicita a licenza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68" w:name="__Fieldmark__39_317876353"/>
            <w:bookmarkStart w:id="69" w:name="__Fieldmark__39_317876353"/>
            <w:bookmarkEnd w:id="69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Certificado da Administración Tributaria ou copia da última declaración da renda da persoa que xera o dereito a licenza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70" w:name="__Fieldmark__40_317876353"/>
            <w:bookmarkStart w:id="71" w:name="__Fieldmark__40_317876353"/>
            <w:bookmarkEnd w:id="71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Promesa ou declaración xurada da persoa que fai uso da licenza conforme non realizará ningún tipo de actividade, remunerada ou non, durante o horario que foi obxecto da redución.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72" w:name="__Fieldmark__41_317876353"/>
            <w:bookmarkStart w:id="73" w:name="__Fieldmark__41_317876353"/>
            <w:bookmarkEnd w:id="73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Documento médico que acredite o carácter moi grave da enfermidade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74" w:name="__Fieldmark__42_317876353"/>
            <w:bookmarkStart w:id="75" w:name="__Fieldmark__42_317876353"/>
            <w:bookmarkEnd w:id="75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Documento que acredite que non existen superviventes de primeiro grao ou ben que, existindo, estean incapacitados para atender ao seu coidado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76" w:name="__Fieldmark__43_317876353"/>
            <w:bookmarkStart w:id="77" w:name="__Fieldmark__43_317876353"/>
            <w:bookmarkEnd w:id="77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Documento expedido polos servizos sociais ou de saúde ou copia cotexada da orde xudicial de protección ou afastamento</w:t>
            </w:r>
          </w:p>
          <w:p>
            <w:pPr>
              <w:pStyle w:val="Normal"/>
              <w:ind w:left="-70" w:hanging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78" w:name="__Fieldmark__44_317876353"/>
            <w:bookmarkStart w:id="79" w:name="__Fieldmark__44_317876353"/>
            <w:bookmarkEnd w:id="79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>Outros:</w:t>
            </w:r>
          </w:p>
          <w:p>
            <w:pPr>
              <w:pStyle w:val="Normal"/>
              <w:ind w:left="-70" w:hanging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lineRule="auto" w:line="360"/>
        <w:ind w:left="-1260" w:hanging="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spacing w:lineRule="auto" w:line="360"/>
        <w:ind w:left="-1260" w:hanging="0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E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omic Sans MS" w:ascii="Comic Sans MS" w:hAnsi="Comic Sans MS"/>
          <w:color w:val="0000FF"/>
          <w:lang w:val="gl-ES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0000FF"/>
          <w:sz w:val="20"/>
          <w:szCs w:val="20"/>
          <w:lang w:val="gl-ES" w:eastAsia="en-US"/>
        </w:rPr>
      </w:r>
      <w:r>
        <w:rPr>
          <w:sz w:val="20"/>
          <w:b/>
          <w:szCs w:val="20"/>
          <w:rFonts w:cs="Comic Sans MS" w:ascii="Comic Sans MS" w:hAnsi="Comic Sans MS"/>
          <w:color w:val="0000FF"/>
          <w:lang w:val="gl-ES" w:eastAsia="en-US"/>
        </w:rPr>
        <w:fldChar w:fldCharType="separate"/>
      </w:r>
      <w:r>
        <w:rPr>
          <w:rFonts w:cs="Comic Sans MS" w:ascii="Comic Sans MS" w:hAnsi="Comic Sans MS"/>
          <w:b/>
          <w:color w:val="0000FF"/>
          <w:sz w:val="20"/>
          <w:szCs w:val="20"/>
          <w:lang w:val="gl-ES" w:eastAsia="en-US"/>
        </w:rPr>
        <w:t>     </w:t>
      </w:r>
      <w:r>
        <w:rPr>
          <w:rFonts w:cs="Comic Sans MS" w:ascii="Comic Sans MS" w:hAnsi="Comic Sans MS"/>
          <w:b/>
          <w:color w:val="0000FF"/>
          <w:sz w:val="20"/>
          <w:szCs w:val="20"/>
          <w:lang w:val="gl-ES" w:eastAsia="en-US"/>
        </w:rPr>
      </w:r>
      <w:r>
        <w:rPr>
          <w:sz w:val="20"/>
          <w:b/>
          <w:szCs w:val="20"/>
          <w:rFonts w:cs="Comic Sans MS" w:ascii="Comic Sans MS" w:hAnsi="Comic Sans MS"/>
          <w:color w:val="0000FF"/>
          <w:lang w:val="gl-ES" w:eastAsia="en-US"/>
        </w:rPr>
        <w:fldChar w:fldCharType="end"/>
      </w:r>
      <w:r>
        <w:rPr>
          <w:sz w:val="20"/>
          <w:szCs w:val="20"/>
          <w:lang w:val="gl-ES"/>
        </w:rPr>
        <w:t xml:space="preserve">, 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omic Sans MS" w:ascii="Comic Sans MS" w:hAnsi="Comic Sans MS"/>
          <w:color w:val="0000FF"/>
          <w:lang w:val="gl-ES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0000FF"/>
          <w:sz w:val="20"/>
          <w:szCs w:val="20"/>
          <w:lang w:val="gl-ES" w:eastAsia="en-US"/>
        </w:rPr>
      </w:r>
      <w:r>
        <w:rPr>
          <w:sz w:val="20"/>
          <w:b/>
          <w:szCs w:val="20"/>
          <w:rFonts w:cs="Comic Sans MS" w:ascii="Comic Sans MS" w:hAnsi="Comic Sans MS"/>
          <w:color w:val="0000FF"/>
          <w:lang w:val="gl-ES" w:eastAsia="en-US"/>
        </w:rPr>
        <w:fldChar w:fldCharType="separate"/>
      </w:r>
      <w:r>
        <w:rPr>
          <w:rFonts w:cs="Comic Sans MS" w:ascii="Comic Sans MS" w:hAnsi="Comic Sans MS"/>
          <w:b/>
          <w:color w:val="0000FF"/>
          <w:sz w:val="20"/>
          <w:szCs w:val="20"/>
          <w:lang w:val="gl-ES" w:eastAsia="en-US"/>
        </w:rPr>
        <w:t>     </w:t>
      </w:r>
      <w:r>
        <w:rPr>
          <w:rFonts w:cs="Comic Sans MS" w:ascii="Comic Sans MS" w:hAnsi="Comic Sans MS"/>
          <w:b/>
          <w:color w:val="0000FF"/>
          <w:sz w:val="20"/>
          <w:szCs w:val="20"/>
          <w:lang w:val="gl-ES" w:eastAsia="en-US"/>
        </w:rPr>
      </w:r>
      <w:r>
        <w:rPr>
          <w:sz w:val="20"/>
          <w:b/>
          <w:szCs w:val="20"/>
          <w:rFonts w:cs="Comic Sans MS" w:ascii="Comic Sans MS" w:hAnsi="Comic Sans MS"/>
          <w:color w:val="0000FF"/>
          <w:lang w:val="gl-ES" w:eastAsia="en-US"/>
        </w:rPr>
        <w:fldChar w:fldCharType="end"/>
      </w:r>
      <w:r>
        <w:rPr>
          <w:rFonts w:cs="Comic Sans MS" w:ascii="Comic Sans MS" w:hAnsi="Comic Sans MS"/>
          <w:b/>
          <w:color w:val="0000FF"/>
          <w:sz w:val="20"/>
          <w:szCs w:val="20"/>
          <w:lang w:val="gl-ES"/>
        </w:rPr>
        <w:t xml:space="preserve"> </w:t>
      </w:r>
      <w:r>
        <w:rPr>
          <w:sz w:val="20"/>
          <w:szCs w:val="20"/>
          <w:lang w:val="gl-ES"/>
        </w:rPr>
        <w:t xml:space="preserve">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omic Sans MS" w:ascii="Comic Sans MS" w:hAnsi="Comic Sans MS"/>
          <w:color w:val="0000FF"/>
          <w:lang w:val="gl-ES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0000FF"/>
          <w:sz w:val="20"/>
          <w:szCs w:val="20"/>
          <w:lang w:val="gl-ES" w:eastAsia="en-US"/>
        </w:rPr>
      </w:r>
      <w:r>
        <w:rPr>
          <w:sz w:val="20"/>
          <w:b/>
          <w:szCs w:val="20"/>
          <w:rFonts w:cs="Comic Sans MS" w:ascii="Comic Sans MS" w:hAnsi="Comic Sans MS"/>
          <w:color w:val="0000FF"/>
          <w:lang w:val="gl-ES" w:eastAsia="en-US"/>
        </w:rPr>
        <w:fldChar w:fldCharType="separate"/>
      </w:r>
      <w:r>
        <w:rPr>
          <w:rFonts w:cs="Comic Sans MS" w:ascii="Comic Sans MS" w:hAnsi="Comic Sans MS"/>
          <w:b/>
          <w:color w:val="0000FF"/>
          <w:sz w:val="20"/>
          <w:szCs w:val="20"/>
          <w:lang w:val="gl-ES" w:eastAsia="en-US"/>
        </w:rPr>
        <w:t>     </w:t>
      </w:r>
      <w:r>
        <w:rPr>
          <w:rFonts w:cs="Comic Sans MS" w:ascii="Comic Sans MS" w:hAnsi="Comic Sans MS"/>
          <w:b/>
          <w:color w:val="0000FF"/>
          <w:sz w:val="20"/>
          <w:szCs w:val="20"/>
          <w:lang w:val="gl-ES" w:eastAsia="en-US"/>
        </w:rPr>
      </w:r>
      <w:r>
        <w:rPr>
          <w:sz w:val="20"/>
          <w:b/>
          <w:szCs w:val="20"/>
          <w:rFonts w:cs="Comic Sans MS" w:ascii="Comic Sans MS" w:hAnsi="Comic Sans MS"/>
          <w:color w:val="0000FF"/>
          <w:lang w:val="gl-ES" w:eastAsia="en-US"/>
        </w:rPr>
        <w:fldChar w:fldCharType="end"/>
      </w:r>
      <w:r>
        <w:rPr>
          <w:rFonts w:cs="Comic Sans MS" w:ascii="Comic Sans MS" w:hAnsi="Comic Sans MS"/>
          <w:b/>
          <w:color w:val="0000FF"/>
          <w:sz w:val="20"/>
          <w:szCs w:val="20"/>
          <w:lang w:val="gl-ES"/>
        </w:rPr>
        <w:t xml:space="preserve"> </w:t>
      </w:r>
      <w:r>
        <w:rPr>
          <w:sz w:val="20"/>
          <w:szCs w:val="20"/>
          <w:lang w:val="gl-ES"/>
        </w:rPr>
        <w:t>de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omic Sans MS" w:ascii="Comic Sans MS" w:hAnsi="Comic Sans MS"/>
          <w:color w:val="0000FF"/>
          <w:lang w:val="gl-ES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0000FF"/>
          <w:sz w:val="20"/>
          <w:szCs w:val="20"/>
          <w:lang w:val="gl-ES" w:eastAsia="en-US"/>
        </w:rPr>
      </w:r>
      <w:r>
        <w:rPr>
          <w:sz w:val="20"/>
          <w:b/>
          <w:szCs w:val="20"/>
          <w:rFonts w:cs="Comic Sans MS" w:ascii="Comic Sans MS" w:hAnsi="Comic Sans MS"/>
          <w:color w:val="0000FF"/>
          <w:lang w:val="gl-ES" w:eastAsia="en-US"/>
        </w:rPr>
        <w:fldChar w:fldCharType="separate"/>
      </w:r>
      <w:r>
        <w:rPr>
          <w:rFonts w:cs="Comic Sans MS" w:ascii="Comic Sans MS" w:hAnsi="Comic Sans MS"/>
          <w:b/>
          <w:color w:val="0000FF"/>
          <w:sz w:val="20"/>
          <w:szCs w:val="20"/>
          <w:lang w:val="gl-ES" w:eastAsia="en-US"/>
        </w:rPr>
        <w:t>     </w:t>
      </w:r>
      <w:r/>
      <w:r>
        <w:rPr>
          <w:sz w:val="20"/>
          <w:b/>
          <w:szCs w:val="20"/>
          <w:rFonts w:cs="Comic Sans MS" w:ascii="Comic Sans MS" w:hAnsi="Comic Sans MS"/>
          <w:color w:val="0000FF"/>
          <w:lang w:val="gl-ES" w:eastAsia="en-US"/>
        </w:rPr>
        <w:fldChar w:fldCharType="end"/>
      </w:r>
      <w:r>
        <w:rPr>
          <w:rFonts w:cs="Comic Sans MS" w:ascii="Comic Sans MS" w:hAnsi="Comic Sans MS"/>
          <w:b/>
          <w:color w:val="0000FF"/>
          <w:sz w:val="20"/>
          <w:szCs w:val="20"/>
          <w:lang w:val="gl-ES" w:eastAsia="en-US"/>
        </w:rPr>
      </w:r>
    </w:p>
    <w:p>
      <w:pPr>
        <w:pStyle w:val="Normal"/>
        <w:spacing w:lineRule="auto" w:line="360"/>
        <w:ind w:left="-1260" w:hanging="0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SINATURA</w:t>
      </w:r>
    </w:p>
    <w:p>
      <w:pPr>
        <w:pStyle w:val="Normal"/>
        <w:spacing w:lineRule="auto" w:line="360"/>
        <w:ind w:left="-1260" w:hanging="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spacing w:lineRule="auto" w:line="360"/>
        <w:ind w:left="1416" w:firstLine="18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spacing w:lineRule="auto" w:line="360"/>
        <w:ind w:left="1416" w:firstLine="180"/>
        <w:rPr>
          <w:rFonts w:ascii="Comic Sans MS" w:hAnsi="Comic Sans MS" w:cs="Comic Sans MS"/>
          <w:b/>
          <w:b/>
          <w:color w:val="0000FF"/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Asdo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omic Sans MS" w:ascii="Comic Sans MS" w:hAnsi="Comic Sans MS"/>
          <w:color w:val="0000FF"/>
          <w:lang w:val="gl-ES" w:eastAsia="en-US"/>
        </w:rPr>
        <w:instrText xml:space="preserve"> FORMTEXT </w:instrText>
      </w:r>
      <w:r>
        <w:rPr>
          <w:rFonts w:cs="Comic Sans MS" w:ascii="Comic Sans MS" w:hAnsi="Comic Sans MS"/>
          <w:b/>
          <w:color w:val="0000FF"/>
          <w:sz w:val="20"/>
          <w:szCs w:val="20"/>
          <w:lang w:val="gl-ES" w:eastAsia="en-US"/>
        </w:rPr>
      </w:r>
      <w:r>
        <w:rPr>
          <w:sz w:val="20"/>
          <w:b/>
          <w:szCs w:val="20"/>
          <w:rFonts w:cs="Comic Sans MS" w:ascii="Comic Sans MS" w:hAnsi="Comic Sans MS"/>
          <w:color w:val="0000FF"/>
          <w:lang w:val="gl-ES" w:eastAsia="en-US"/>
        </w:rPr>
        <w:fldChar w:fldCharType="separate"/>
      </w:r>
      <w:r>
        <w:rPr>
          <w:rFonts w:cs="Comic Sans MS" w:ascii="Comic Sans MS" w:hAnsi="Comic Sans MS"/>
          <w:b/>
          <w:color w:val="0000FF"/>
          <w:sz w:val="20"/>
          <w:szCs w:val="20"/>
          <w:lang w:val="gl-ES" w:eastAsia="en-US"/>
        </w:rPr>
        <w:t>     </w:t>
      </w:r>
      <w:r/>
      <w:r>
        <w:rPr>
          <w:sz w:val="20"/>
          <w:b/>
          <w:szCs w:val="20"/>
          <w:rFonts w:cs="Comic Sans MS" w:ascii="Comic Sans MS" w:hAnsi="Comic Sans MS"/>
          <w:color w:val="0000FF"/>
          <w:lang w:val="gl-ES" w:eastAsia="en-US"/>
        </w:rPr>
        <w:fldChar w:fldCharType="end"/>
      </w:r>
      <w:r>
        <w:rPr>
          <w:rFonts w:cs="Comic Sans MS" w:ascii="Comic Sans MS" w:hAnsi="Comic Sans MS"/>
          <w:b/>
          <w:color w:val="0000FF"/>
          <w:sz w:val="20"/>
          <w:szCs w:val="20"/>
          <w:lang w:val="gl-ES" w:eastAsia="en-US"/>
        </w:rPr>
      </w:r>
    </w:p>
    <w:p>
      <w:pPr>
        <w:pStyle w:val="Normal"/>
        <w:spacing w:lineRule="auto" w:line="360"/>
        <w:ind w:left="-1260" w:firstLine="180"/>
        <w:rPr>
          <w:rFonts w:ascii="Comic Sans MS" w:hAnsi="Comic Sans MS" w:cs="Comic Sans MS"/>
          <w:b/>
          <w:b/>
          <w:color w:val="0000FF"/>
          <w:sz w:val="20"/>
          <w:szCs w:val="20"/>
          <w:lang w:val="gl-ES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gl-ES"/>
        </w:rPr>
      </w:r>
    </w:p>
    <w:p>
      <w:pPr>
        <w:pStyle w:val="Normal"/>
        <w:spacing w:lineRule="auto" w:line="360"/>
        <w:ind w:left="-1260" w:firstLine="18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spacing w:lineRule="auto" w:line="360"/>
        <w:ind w:left="-1260" w:hanging="0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XEFE/A TERRITORIAL DE PONTEVEDRA DA CONSELLERÍA DE EDUCACIÓN E ORDENACIÓN UNIVERSITARIA </w:t>
      </w:r>
    </w:p>
    <w:sectPr>
      <w:type w:val="continuous"/>
      <w:pgSz w:w="11906" w:h="16838"/>
      <w:pgMar w:left="1701" w:right="386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48:00Z</dcterms:created>
  <dc:creator>MRS</dc:creator>
  <dc:description/>
  <dc:language>en-US</dc:language>
  <cp:lastModifiedBy> </cp:lastModifiedBy>
  <cp:lastPrinted>2009-02-18T13:39:00Z</cp:lastPrinted>
  <dcterms:modified xsi:type="dcterms:W3CDTF">2009-11-10T15:35:00Z</dcterms:modified>
  <cp:revision>6</cp:revision>
  <dc:subject/>
  <dc:title>ANEXO I</dc:title>
</cp:coreProperties>
</file>