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ernes 3 de Abri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e vídeo de Moisés vamos a recordar su historia y el momento cuando Dios le entrega los dez Mandamientos.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s://www.youtube.com/watch?v=czoUZlCvWS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ués podéis hacer la Biblia en imágenes como las de clase. (Os dejo un modelo para ayudaros  a hacerla, recordar que es medio folio)</w:t>
      </w:r>
    </w:p>
    <w:tbl>
      <w:tblPr>
        <w:tblW w:w="74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21"/>
      </w:tblGrid>
      <w:tr>
        <w:trPr>
          <w:trHeight w:val="793" w:hRule="atLeast"/>
        </w:trPr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UL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S ENTREGA A MOISÉS LOS DIEZ MANDAMIENTOS (Éxodo)</w:t>
            </w:r>
          </w:p>
        </w:tc>
      </w:tr>
      <w:tr>
        <w:trPr>
          <w:trHeight w:val="5531" w:hRule="atLeast"/>
        </w:trPr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HACEMOS EL DIBUJO QUE NOS AYUDAA RECORDAR MEJORA LA HISTORI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6" w:hRule="atLeast"/>
        </w:trPr>
        <w:tc>
          <w:tcPr>
            <w:tcW w:w="7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SEÑANZ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s quiere enseñarnos como tener una buena convivenci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zoUZlCvW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31:00Z</dcterms:created>
  <dc:creator>alex</dc:creator>
  <dc:description/>
  <dc:language>en-US</dc:language>
  <cp:lastModifiedBy>alex</cp:lastModifiedBy>
  <dcterms:modified xsi:type="dcterms:W3CDTF">2020-03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