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  <w:u w:val="single"/>
          <w:lang w:val="pt-PT"/>
        </w:rPr>
        <w:t>MENÚ BAS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2D050"/>
        </w:rPr>
        <w:t>MARZO 16                                                                                    CATERING MOCHI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2"/>
        <w:gridCol w:w="2019"/>
        <w:gridCol w:w="1874"/>
        <w:gridCol w:w="3058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R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R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MES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XERENCIAS CENA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b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roz con ca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sto de verduras/ Sandwich de xamón e queixo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élice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lamares a rom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uré de cenorias/ Pavo asad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a c/ patacas panad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prancha/Peixe ó forno c/ patacas 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tomate e queix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deuá de peix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tomate e que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rtilla de espárragos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nestra de verduras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ne estofada c/ fideo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ntellas guisadas c/ verduras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ba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rluza a mariñeira 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sta guisada c/ verduras e xamón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abaciñ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rtilla de patacas c/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mixta/ Peixe romana c/ patacas 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res delic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ñuelos de bacalao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uré de puerros/Carne guisada c/ patacas 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bróco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mo asado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as guisadas c/ verdur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b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lanesa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ó forno/ Pasta marinera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otaxe de garbanz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lo o forno 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erduras salteadas c/ xamón e queixo gratinado 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Xudías c/ choriz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uras con fideos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lteado de espinacas/ Carne ó caldeiro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n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ón prancha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duras á prancha/ Revolto de allos ternos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ana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igas  c/ ensalada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mentos recheos de atún e verdur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8713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enoria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asado c/ patacas asadas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liflor rebozada/ Pescado ó forno c/ pementos/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mares  roman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udías c/ tomate/ Xamón asado c/ patac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ll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prancha c/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prancha/Milanesa de pavo c/ ensalada / Iogur</w:t>
            </w:r>
          </w:p>
        </w:tc>
      </w:tr>
    </w:tbl>
    <w:p>
      <w:pPr>
        <w:pStyle w:val="Normal"/>
        <w:shd w:fill="FFFFFF" w:val="clear"/>
        <w:spacing w:lineRule="atLeast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958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                           </w:t>
    </w:r>
    <w:r>
      <w:rPr>
        <w:rFonts w:cs="Arial" w:ascii="Arial" w:hAnsi="Arial"/>
        <w:sz w:val="22"/>
        <w:szCs w:val="22"/>
        <w:lang w:val="pt-PT"/>
      </w:rPr>
      <w:drawing>
        <wp:inline distT="0" distB="0" distL="0" distR="0">
          <wp:extent cx="127317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42360"/>
                        <a:chOff x="0" y="0"/>
                        <a:chExt cx="5713560" cy="34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6.95pt" coordorigin="0,0" coordsize="8998,539">
              <v:rect id="shape_0" stroked="f" o:allowincell="f" style="position:absolute;left:0;top:0;width:8997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Verdana" w:hAnsi="Verdana" w:cs="Verdana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Alberto F. Varela</dc:creator>
  <dc:description/>
  <cp:keywords/>
  <dc:language>en-US</dc:language>
  <cp:lastModifiedBy>Administrador</cp:lastModifiedBy>
  <cp:lastPrinted>2013-09-26T12:54:00Z</cp:lastPrinted>
  <dcterms:modified xsi:type="dcterms:W3CDTF">2016-02-25T13:18:00Z</dcterms:modified>
  <cp:revision>4</cp:revision>
  <dc:subject/>
  <dc:title>MENÚ BASAL</dc:title>
</cp:coreProperties>
</file>