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  <w:u w:val="single"/>
          <w:lang w:val="pt-PT"/>
        </w:rPr>
        <w:t>MENÚ BAS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2D050"/>
        </w:rPr>
        <w:t>XUÑO 16                                                                                   CATERING MOCH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2"/>
        <w:gridCol w:w="2019"/>
        <w:gridCol w:w="1874"/>
        <w:gridCol w:w="3068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R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R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ME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XERENCIAS CEN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cab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ideos marin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erenxena ó forno/ Patacas gratinadas c/ queix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ladill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lbóndigas c/ guarni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mixta/ Peixe romana c/ patacas 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paguettis c/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lmón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uré de puerros/Carne guisada c/ arroz 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tty c/ patata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ras á prancha/Tortilla francesa c/ xamón cocido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uras c/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de patata, pementos e atún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 pa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rtilla de pat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lamares á romana c/ ensalada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uñuelos de bacallao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ema de cenorias/ Carne asada c/ patacas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nest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carrones Boloñe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acas con bechamel/ Xamoncillos de pavo ó forno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ema de cenor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rne estofada c/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de garavanzos e atún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ladill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Merluza á romana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llo guisado c/ arroz e verduriñas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arrones c/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pt-PT"/>
              </w:rPr>
              <w:t>Raxo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templada de patacas, acelgas e xamón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/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lanesa de polo c/ patat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/ Rapante con pataca cocida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de tomate e queix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ideuá de peixe e maris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labacín ó forno/Milanesa de polo c/ leituga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porros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llo asado c/ pataca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ñons ó ajillo/ Filete c/ patacas/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rluza á galeg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salada mixta/ Pasta guisada c/ xamón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carrone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n Xacobo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og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to de espárragos trigueros e salmón/Froita</w:t>
            </w:r>
          </w:p>
        </w:tc>
      </w:tr>
    </w:tbl>
    <w:p>
      <w:pPr>
        <w:pStyle w:val="Normal"/>
        <w:shd w:fill="FFFFFF" w:val="clear"/>
        <w:spacing w:lineRule="atLeast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958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                           </w:t>
    </w:r>
    <w:r>
      <w:rPr>
        <w:rFonts w:cs="Arial" w:ascii="Arial" w:hAnsi="Arial"/>
        <w:sz w:val="22"/>
        <w:szCs w:val="22"/>
        <w:lang w:val="pt-PT"/>
      </w:rPr>
      <w:drawing>
        <wp:inline distT="0" distB="0" distL="0" distR="0">
          <wp:extent cx="127317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Verdana" w:hAnsi="Verdana" w:cs="Verdana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Alberto F. Varela</dc:creator>
  <dc:description/>
  <cp:keywords/>
  <dc:language>en-US</dc:language>
  <cp:lastModifiedBy>Colectividades</cp:lastModifiedBy>
  <cp:lastPrinted>2016-05-25T13:51:00Z</cp:lastPrinted>
  <dcterms:modified xsi:type="dcterms:W3CDTF">2016-05-26T10:16:00Z</dcterms:modified>
  <cp:revision>8</cp:revision>
  <dc:subject/>
  <dc:title>MENÚ BASAL</dc:title>
</cp:coreProperties>
</file>