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PROYECTO ERASMUS+ 202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En este curso 2019-2020 en el CEIP Fontes Baíña, se han pedido cursos de formación de diversa índo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o de ellos es el PFPP de Erasmus +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e, consiste en presenter un Proyecto por el cual, varios profesores del equipo docente, en caso de que saliese elegido, podrían despalazarse a cualquier país europeo para poder comprobar in situ, las técnicas y métodos que se emplean en otros sistemas educativos del enor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 la realización de este Proyecto dos compañeras que ya lo realizaron, vinieron a darnos la formación necesaria para llevarlo a cabo. Se nos enseñó como cumplimentar la información necesaria y que pasos dar para intentar llevarlo a buen Puerto. Con formación presencial y otras horas de formación personal se complete la primera fase. Ahora solo falta esperar la selección y aprobación del mismo para poder realizar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han tenido que pedir destinos ya desde ahora para justificar que destinos nos interesa visitor y también se ha establecido contacto con otros centros en el extranjero, siendo las respuestas a nuestras peticiones, bien acogid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detallará a continuación como va a desarrollar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ara contribuir a alcanzar los objetivos,</w:t>
      </w:r>
      <w:r>
        <w:rPr>
          <w:sz w:val="24"/>
          <w:szCs w:val="24"/>
          <w:lang w:val="es-ES"/>
        </w:rPr>
        <w:t xml:space="preserve"> será necesario la colaboración y el trabajo en equipo de todos los implicados en el erasmus+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ara comenzar y teniendo en cuenta que todo se realizara en inglés, los miembros realizarán cursos capacitativos en dicha lengua, para alcanzar un mínimo de competencia en la misma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El equipo de erasmus+ se encargará también de un seguimiento de todos los cursos para estar al día de las nuevas capacidades y recursos adquiridos por el personal.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a experiencia del profesor en en lengua extranjera también servira como pequeña orientación a la hora de afrontar este curso erasmus+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antener contactos, ya sea desde el equipo directivo o a nivel particular del profesorado, con distintos centros y/o profesorado, tanto nacional como extranjero si de diera la oportunidad, también facilitaría y complementaria en gran medida el desarrollo del curso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ener en cuenta que las plataformas que estamos conociendo, como e-tweening, school education gateaway, job shadowing y otras, nos faciliratá el establecimiento de contacto con personal extranjero como ya se ha dado el caso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Una vez alcanzados y realizados todos estos planes de formación y relación con personal nacional y extranjero, podremos salir a realizar el/los cursos, job shadowing, etc... con las garantias mínimas necesarias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oda la información, experiencia y recursos reunidos, aprendidos, complementados y mejorados llegado el caso, serán aplicados y evaluados para llegar a las conclusiones que nos aporten los metodos y caminos más adecuados para el desarrollo de nuestro trabajo docente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sto tampoco acaba aquí, ya que una vez conseguido todo esto, se le puede dar continuidad, aportando nuestra experiencia a otros colegios y profesorado, tando españoles como del resto de la U.E. que necesiten o tengan la intención de realizar el mismo erasmus+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ste curso erasmus+ no reemplaza ni sustituye a los demás cursos de formación que el profesorado viene haciendo anualmente, como los impartidos en el CFR u otros organismos encargados de los mismos. Un complemento de todo, es necesario y deseable para la homogeneización y encaje de todos ellos dentro del sistema educativo, tanto nacional como del resto de la U.E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El resultado final, es que todo esto, repercuta en los alumnos, las familias y toda la comunidad educativa, para una implementación lo más extensa posible en la red educativa. Máximizar recursos entre todos, aporta eficiencia y talento, que son dos virtudes que tenemos la obligación moral y profesional de cultivar e implantar en la sociedad. </w:t>
      </w:r>
    </w:p>
    <w:p>
      <w:pPr>
        <w:pStyle w:val="Normal"/>
        <w:rPr>
          <w:rFonts w:eastAsia="Calibri" w:cs="Calibri"/>
          <w:sz w:val="24"/>
          <w:szCs w:val="24"/>
          <w:lang w:val="es-ES"/>
        </w:rPr>
      </w:pPr>
      <w:r>
        <w:rPr>
          <w:rFonts w:eastAsia="Calibri" w:cs="Calibri"/>
          <w:sz w:val="24"/>
          <w:szCs w:val="24"/>
          <w:lang w:val="es-ES"/>
        </w:rPr>
        <w:t xml:space="preserve">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1:00Z</dcterms:created>
  <dc:creator>Usuario</dc:creator>
  <dc:description/>
  <cp:keywords/>
  <dc:language>en-US</dc:language>
  <cp:lastModifiedBy>Noelia Fernández Colmenero</cp:lastModifiedBy>
  <dcterms:modified xsi:type="dcterms:W3CDTF">2020-03-23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9031</vt:lpwstr>
  </property>
</Properties>
</file>