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57162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EIP FOGAR. MENU ESCOLAR. MES DE  MAIO.2015</w:t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44"/>
        </w:rPr>
      </w:pPr>
      <w:r>
        <w:rPr>
          <w:rFonts w:cs="Comic Sans MS" w:ascii="Comic Sans MS" w:hAnsi="Comic Sans MS"/>
          <w:b/>
          <w:sz w:val="22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7969250" cy="360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2400"/>
                              <w:gridCol w:w="2590"/>
                              <w:gridCol w:w="26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LUNS 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XOVES 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lang w:val="gl-ES"/>
                                    </w:rPr>
                                    <w:t>VENRES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Lombo adobado con arr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ind w:right="-550" w:hanging="0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gl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gl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ind w:right="-550" w:hanging="0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gl-E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elón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olo á pran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oub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LUNS 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1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XOVES 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Brec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acarrón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ilanesa de por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ostela 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e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mpanada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olbo á 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hocol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UNS 1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1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ÉRCORES 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XOVES 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ud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Guiso de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Sopa de fid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Tortilla de pata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treme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e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Arroz con lo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mpanada de hoxal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spagueti á boloñ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Xe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lang w:val="gl-ES"/>
                                    </w:rPr>
                                    <w:t>LUNS 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MARTES 26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MERCORES 2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XOVES 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gl-ES"/>
                                    </w:rPr>
                                    <w:t>VENRES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roquet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Costela 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 xml:space="preserve">Peix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Zorz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Melón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Polo as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gl-ES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283.95pt;mso-wrap-distance-left:7.05pt;mso-wrap-distance-right:7.05pt;mso-wrap-distance-top:0pt;mso-wrap-distance-bottom:0pt;margin-top:-1.3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2400"/>
                        <w:gridCol w:w="2590"/>
                        <w:gridCol w:w="2640"/>
                        <w:gridCol w:w="252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LUNS 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XOVES 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VENRES 8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Lombo adobado con arr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ind w:right="-550" w:hanging="0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gl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ind w:right="-5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gl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 con ensal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ind w:right="-550" w:hanging="0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gl-E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elón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olo á pr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oub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LUNS 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12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XOVES 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Bre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acarróns con at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ilanesa de po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ostela 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e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mpanada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olbo á 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hocol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UNS 1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19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ÉRCORES 2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XOVES 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u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Guiso de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Sopa de fid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Tortilla de pat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tre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Arroz con lo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mpanada de hoxal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spagueti á boloñ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Xe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lang w:val="gl-ES"/>
                              </w:rPr>
                              <w:t>LUNS 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MARTES 26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MERCORES 2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XOVES 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gl-ES"/>
                              </w:rPr>
                              <w:t>VENRES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roquet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Costela 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 xml:space="preserve">Peix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Zorz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Melón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Polo as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gl-ES"/>
                              </w:rPr>
                              <w:t>Fro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</w:t>
      </w:r>
      <w:r>
        <w:rPr/>
        <w:tab/>
        <w:tab/>
      </w:r>
    </w:p>
    <w:sectPr>
      <w:type w:val="nextPage"/>
      <w:pgSz w:orient="landscape" w:w="16443" w:h="11169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9:00Z</dcterms:created>
  <dc:creator>CEIP FOGAR</dc:creator>
  <dc:description/>
  <dc:language>en-US</dc:language>
  <cp:lastModifiedBy>Usuario</cp:lastModifiedBy>
  <cp:lastPrinted>2015-03-06T11:10:00Z</cp:lastPrinted>
  <dcterms:modified xsi:type="dcterms:W3CDTF">2015-03-27T15:29:00Z</dcterms:modified>
  <cp:revision>2</cp:revision>
  <dc:subject/>
  <dc:title>3º SEMANA</dc:title>
</cp:coreProperties>
</file>