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18"/>
          <w:szCs w:val="1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18"/>
          <w:szCs w:val="18"/>
          <w:lang w:val="gl-ES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NEXO LIBROS DE TEXTO CURSO 2015-16</w:t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EDUCACION PRIMARIA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tbl>
      <w:tblPr>
        <w:tblW w:w="1478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3240"/>
        <w:gridCol w:w="3762"/>
      </w:tblGrid>
      <w:tr>
        <w:trPr>
          <w:cantSplit w:val="true"/>
        </w:trPr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5/2016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   15002578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. FOGAR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Vila de Ordes s/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Carball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A Coruña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 ceip.fogar.carballo@edu.xunta.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17002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1758203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019935</wp:posOffset>
                </wp:positionV>
                <wp:extent cx="9340215" cy="476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340"/>
                              <w:gridCol w:w="1506"/>
                              <w:gridCol w:w="2274"/>
                              <w:gridCol w:w="1237"/>
                              <w:gridCol w:w="735"/>
                              <w:gridCol w:w="2168"/>
                              <w:gridCol w:w="207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LINGUA  GALEG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NGUA Saber Facer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RADOIROSANTILLAN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 84 – 9972 – 497 - 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LENGUA  CASTELLA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>LENGUA Savia S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>SM SAV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 84 – 675 – 7566 - 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CASTELÁ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MATEMÁTICA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EMATICAS Saber Hacer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78 – 84 – 680 – 3033 – 3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TE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Tw Cen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>CIENCIAS DA NATURE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ENCIAS DA NATUREZA 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78 – 84 – 678 – 8308 – 4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LINGUA  INGLES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BAZO&amp;PEÑ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STAY COOL 6 CLASS BOO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OXFORD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978 – 01 – 944 – 1236 - 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INGLÉ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LINGUA I NGLES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BAZO&amp;PEÑ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STAY COOL 6 ACTIVITY BOO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OXFORD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978 – 01 – 944 – 1242 - 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INGLÉ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EDUCACIÓN  MUSIC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XECTO: OS CAMIÑOS DO SABE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RADOI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 84 – 9972 – 177 - 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Arial" w:hAnsi="Arial"/>
                                      <w:sz w:val="16"/>
                                      <w:szCs w:val="16"/>
                                    </w:rPr>
                                    <w:t xml:space="preserve">RELIXIÓN  CATÓL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LIGIÓN CATÓLICA 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 84 – 6788 – 404 - 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TE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-1052" w:leader="none"/>
                                    </w:tabs>
                                    <w:snapToGrid w:val="false"/>
                                    <w:ind w:left="-668" w:right="252" w:hanging="0"/>
                                    <w:jc w:val="center"/>
                                    <w:rPr>
                                      <w:rFonts w:ascii="Arial" w:hAnsi="Arial" w:cs="Tw Cen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º E. PRIMA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332" w:leader="none"/>
                                      <w:tab w:val="left" w:pos="1872" w:leader="none"/>
                                    </w:tabs>
                                    <w:snapToGrid w:val="false"/>
                                    <w:ind w:right="693" w:hanging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ENCIAS  SOCIAI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31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.GARCÍA   Y C. GATELL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16" w:leader="none"/>
                                      <w:tab w:val="left" w:pos="744" w:leader="none"/>
                                    </w:tabs>
                                    <w:snapToGrid w:val="false"/>
                                    <w:ind w:left="-174" w:right="432" w:hanging="1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CIAIS 6- Aula Activa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CENS VIV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92" w:leader="none"/>
                                    </w:tabs>
                                    <w:snapToGrid w:val="false"/>
                                    <w:ind w:left="-8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 84 – 6822 – 852 - 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8" w:hanging="0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1080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49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34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4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2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8"/>
                                    <w:jc w:val="center"/>
                                    <w:rPr>
                                      <w:rFonts w:ascii="Tw Cen MT" w:hAnsi="Tw Cen MT" w:cs="Tw Cen MT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48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88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4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2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68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0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1º TRIMESTR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48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48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NA ALONS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5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LA HERENCIA DE PEDRO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86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STE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68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0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2º TRIMESTR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4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AGUSTÍ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64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FERNÁNDEZ PAZ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S FLORES RADIOACTIVA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XERAI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78-84-678-4090-2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GAL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08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FI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SALDERREY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ALAS DE MOS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5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PARA ÁNGE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8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98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STEL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75.3pt;mso-wrap-distance-left:7.05pt;mso-wrap-distance-right:7.05pt;mso-wrap-distance-top:0pt;mso-wrap-distance-bottom:0pt;margin-top:159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340"/>
                        <w:gridCol w:w="1506"/>
                        <w:gridCol w:w="2274"/>
                        <w:gridCol w:w="1237"/>
                        <w:gridCol w:w="735"/>
                        <w:gridCol w:w="2168"/>
                        <w:gridCol w:w="207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LINGUA  GALEG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NGUA Saber Facer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RADOIROSANTILLAN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 84 – 9972 – 497 - 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LENGUA  CASTELLA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>LENGUA Savia 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>SM SAV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 84 – 675 – 7566 - 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CASTELÁ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MATEMÁTIC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EMATICAS Saber Hacer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78 – 84 – 680 – 3033 – 3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ELÁ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Tw Cen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>CIENCIAS DA NATURE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ENCIAS DA NATUREZA 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78 – 84 – 678 – 8308 – 4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LINGUA  INGLES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BAZO&amp;PEÑ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STAY COOL 6 CLASS BOO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OXFOR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978 – 01 – 944 – 1236 - 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INGLÉ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LINGUA I NGLES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BAZO&amp;PEÑ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STAY COOL 6 ACTIVITY BOO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OXFOR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978 – 01 – 944 – 1242 - 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INGLÉ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EDUCACIÓN  MUS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XECTO: OS CAMIÑOS DO SABE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RADOI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 84 – 9972 – 177 - 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Arial" w:hAnsi="Arial"/>
                                <w:sz w:val="16"/>
                                <w:szCs w:val="16"/>
                              </w:rPr>
                              <w:t xml:space="preserve">RELIXIÓN  CATÓL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LIGIÓN CATÓLICA 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 84 – 6788 – 404 - 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ELÁ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-1052" w:leader="none"/>
                              </w:tabs>
                              <w:snapToGrid w:val="false"/>
                              <w:ind w:left="-668" w:right="252" w:hanging="0"/>
                              <w:jc w:val="center"/>
                              <w:rPr>
                                <w:rFonts w:ascii="Arial" w:hAnsi="Arial" w:cs="Tw Cen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º E. PRIMAR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332" w:leader="none"/>
                                <w:tab w:val="left" w:pos="1872" w:leader="none"/>
                              </w:tabs>
                              <w:snapToGrid w:val="false"/>
                              <w:ind w:right="693" w:hanging="1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ENCIAS  SOCIAI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3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.GARCÍA   Y C. GATELL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16" w:leader="none"/>
                                <w:tab w:val="left" w:pos="744" w:leader="none"/>
                              </w:tabs>
                              <w:snapToGrid w:val="false"/>
                              <w:ind w:left="-174" w:right="432" w:hanging="1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CIAIS 6- Aula Activa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NS VIV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92" w:leader="none"/>
                              </w:tabs>
                              <w:snapToGrid w:val="false"/>
                              <w:ind w:left="-8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 84 – 6822 – 852 - 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EG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48" w:hanging="0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1080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49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34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4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2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88"/>
                              <w:jc w:val="center"/>
                              <w:rPr>
                                <w:rFonts w:ascii="Tw Cen MT" w:hAnsi="Tw Cen MT" w:cs="Tw Cen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4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8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4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2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6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0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1º TRIMESTR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4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4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NA ALONSO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5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LA HERENCIA DE PEDRO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6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86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STELÁ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6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0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2º TRIMESTR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4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AGUSTÍ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64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FERNÁNDEZ PAZ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5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S FLORES RADIOACTIVAS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XERAI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78-84-678-4090-2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GAL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08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FI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SALDERREY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ALAS DE MOS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5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ARA ÁNGEL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8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 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98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STEL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w Cen MT" w:hAnsi="Tw Cen MT" w:eastAsia="Tw Cen MT" w:cs="Tw Cen MT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2:00Z</dcterms:created>
  <dc:creator>FERNANDO</dc:creator>
  <dc:description/>
  <dc:language>en-US</dc:language>
  <cp:lastModifiedBy>FERNANDO</cp:lastModifiedBy>
  <dcterms:modified xsi:type="dcterms:W3CDTF">2015-06-18T14:34:00Z</dcterms:modified>
  <cp:revision>1</cp:revision>
  <dc:subject/>
  <dc:title/>
</cp:coreProperties>
</file>