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5292725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167505" cy="720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4802505" cy="719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910455" cy="720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eastAsia="Arial" w:cs="Arial" w:ascii="Arial" w:hAnsi="Arial"/>
          <w:sz w:val="36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598545" cy="720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3597910" cy="720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5170805" cy="719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126865" cy="719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137920" cy="720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9" t="-26" r="-1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977640" cy="719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667760" cy="7199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42" w:right="1701" w:gutter="0" w:header="708" w:top="95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3632200" cy="7200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5575300" cy="7200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39" w:right="1701" w:gutter="0" w:header="709" w:top="9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4474845" cy="7200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39" w:right="1701" w:gutter="0" w:header="709" w:top="9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5310505" cy="7199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3891915" cy="7200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5287645" cy="7200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3859530" cy="7199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3844290" cy="7199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39" w:right="1701" w:gutter="0" w:header="709" w:top="9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4734560" cy="7199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4365625" cy="7200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sz w:val="36"/>
          <w:lang w:val="es-ES_tradnl"/>
        </w:rPr>
        <w:drawing>
          <wp:inline distT="0" distB="0" distL="0" distR="0">
            <wp:extent cx="5341620" cy="7199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sz w:val="36"/>
          <w:lang w:val="es-ES_tradnl"/>
        </w:rPr>
        <w:drawing>
          <wp:inline distT="0" distB="0" distL="0" distR="0">
            <wp:extent cx="6460490" cy="6947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39" w:right="1701" w:gutter="0" w:header="709" w:top="9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4357370" cy="7199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39" w:right="1701" w:gutter="0" w:header="709" w:top="9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4435475" cy="7199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39" w:right="1701" w:gutter="0" w:header="709" w:top="9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sz w:val="36"/>
          <w:lang w:val="es-ES_tradnl"/>
        </w:rPr>
        <w:drawing>
          <wp:inline distT="0" distB="0" distL="0" distR="0">
            <wp:extent cx="4345940" cy="7199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899795" cy="899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6" t="-286" r="-28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600710" cy="35991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51" r="-29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2500630" cy="1799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19" r="-8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784225" cy="3599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2" t="-39" r="-18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1080135" cy="1800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2" t="-104" r="-1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2561590" cy="7200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25" r="-7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6891020" cy="7199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sz w:val="36"/>
          <w:lang w:val="es-ES_tradnl"/>
        </w:rPr>
        <w:drawing>
          <wp:inline distT="0" distB="0" distL="0" distR="0">
            <wp:extent cx="3600450" cy="7200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749415" cy="71996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_tradnl"/>
        </w:rPr>
        <w:t xml:space="preserve">              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402580" cy="71996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048375" cy="71996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lang w:val="es-ES_tradnl"/>
        </w:rPr>
        <w:drawing>
          <wp:inline distT="0" distB="0" distL="0" distR="0">
            <wp:extent cx="6000750" cy="71996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lang w:val="es-ES_tradnl"/>
        </w:rPr>
        <w:drawing>
          <wp:inline distT="0" distB="0" distL="0" distR="0">
            <wp:extent cx="5401945" cy="7199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lang w:val="es-ES_tradnl"/>
        </w:rPr>
        <w:drawing>
          <wp:inline distT="0" distB="0" distL="0" distR="0">
            <wp:extent cx="4886325" cy="71996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lang w:val="es-ES_tradnl"/>
        </w:rPr>
        <w:drawing>
          <wp:inline distT="0" distB="0" distL="0" distR="0">
            <wp:extent cx="6449695" cy="71996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701030" cy="71996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050925" cy="71996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6" t="-24" r="-16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lang w:val="es-ES_tradnl"/>
        </w:rPr>
        <w:drawing>
          <wp:inline distT="0" distB="0" distL="0" distR="0">
            <wp:extent cx="3968750" cy="71996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lang w:val="es-ES_tradnl"/>
        </w:rPr>
        <w:drawing>
          <wp:inline distT="0" distB="0" distL="0" distR="0">
            <wp:extent cx="6000750" cy="71996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lang w:val="es-ES_tradnl"/>
        </w:rPr>
        <w:drawing>
          <wp:inline distT="0" distB="0" distL="0" distR="0">
            <wp:extent cx="4531995" cy="71996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4648835" cy="60223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505960" cy="7200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6661150" cy="71996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549900" cy="71996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419850" cy="7200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lang w:val="es-ES_tradnl"/>
        </w:rPr>
        <w:drawing>
          <wp:inline distT="0" distB="0" distL="0" distR="0">
            <wp:extent cx="6303010" cy="71996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471795" cy="71996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701030" cy="71996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lang w:val="es-ES_tradnl"/>
        </w:rPr>
        <w:drawing>
          <wp:inline distT="0" distB="0" distL="0" distR="0">
            <wp:extent cx="5583555" cy="71996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lang w:val="es-ES_tradnl"/>
        </w:rPr>
        <w:drawing>
          <wp:inline distT="0" distB="0" distL="0" distR="0">
            <wp:extent cx="6593840" cy="71996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lang w:val="es-ES_tradnl"/>
        </w:rPr>
        <w:drawing>
          <wp:inline distT="0" distB="0" distL="0" distR="0">
            <wp:extent cx="6115685" cy="5549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602095" cy="71996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lang w:val="es-ES_tradnl"/>
        </w:rPr>
        <w:drawing>
          <wp:inline distT="0" distB="0" distL="0" distR="0">
            <wp:extent cx="6602095" cy="71996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lang w:val="es-ES_tradnl"/>
        </w:rPr>
        <w:drawing>
          <wp:inline distT="0" distB="0" distL="0" distR="0">
            <wp:extent cx="5701665" cy="71996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5678170" cy="5749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899160" cy="8991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749935" cy="3599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8" t="-33" r="-1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899160" cy="8991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2329180" cy="1800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 xml:space="preserve">Dibuja siguiendo la línea de puntos estos signos de 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616585" cy="3599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0" t="-26" r="-1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815340" cy="1800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0" t="-69" r="-1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3531870" cy="66300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6698615" cy="57492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4965700" cy="7200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6"/>
      <w:footerReference w:type="default" r:id="rId87"/>
      <w:type w:val="nextPage"/>
      <w:pgSz w:w="11906" w:h="16838"/>
      <w:pgMar w:left="839" w:right="1701" w:gutter="0" w:header="709" w:top="9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Demi">
    <w:charset w:val="00"/>
    <w:family w:val="auto"/>
    <w:pitch w:val="default"/>
  </w:font>
  <w:font w:name="FranklinGothicBook"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color w:val="000000"/>
        <w:sz w:val="16"/>
        <w:szCs w:val="16"/>
      </w:rPr>
    </w:pP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" w:ascii="FranklinGothicBook" w:hAnsi="FranklinGothic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3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image" Target="media/image25.wmf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image" Target="media/image26.wmf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0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header" Target="header8.xml"/><Relationship Id="rId87" Type="http://schemas.openxmlformats.org/officeDocument/2006/relationships/footer" Target="footer8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3:00Z</dcterms:created>
  <dc:creator>*</dc:creator>
  <dc:description/>
  <cp:keywords/>
  <dc:language>en-US</dc:language>
  <cp:lastModifiedBy>WinuE</cp:lastModifiedBy>
  <cp:lastPrinted>2011-04-14T16:27:00Z</cp:lastPrinted>
  <dcterms:modified xsi:type="dcterms:W3CDTF">2011-04-14T14:27:00Z</dcterms:modified>
  <cp:revision>3</cp:revision>
  <dc:subject/>
  <dc:title/>
</cp:coreProperties>
</file>