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9378315" cy="599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99"/>
                              <w:gridCol w:w="2984"/>
                              <w:gridCol w:w="2947"/>
                              <w:gridCol w:w="293"/>
                              <w:gridCol w:w="2399"/>
                              <w:gridCol w:w="1254"/>
                              <w:gridCol w:w="54"/>
                              <w:gridCol w:w="2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79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elación de libros de texto e material didáctico impreso para o curso 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ódigo de centro: 36009494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Denominación do centro: CEIP DE TE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nderezo: A IGREXA S/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oncello: TOMIÑO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rovincia: PONTEV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orreo electrónico: ceip.detebra@edu.xunta.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eléfono: 986624157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Fax: 98662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urso e etap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ítulo, autor, editorial e ano de publicación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ingua da 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NGUA CASTELLANA 4º PRIMARIA.SANTILLANA EDUCACION, SL.2015  “SABER H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680-2956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INGUA GALEG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NGUA 4º PRIMARIA.SANTILLANA EDUCACION SL/EDICIONS OBRADOIRO, SL. 2015 “SABER F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9972-61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ATEMATICA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MATICAS 4º PRIMARIA. SANTILLANA EDUCACION, SL. 2015 “SABER H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830-5609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IENCIAS DA NATUREZ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ENCIAS DA NATUREZA 4º PRIMARIA. SANTILLANA EDUCACION SL/EDICIONS OBRADOIRO, SL. 2015 “SABER F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9972-600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IENCIAS SOCIAI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ENCIAS SOCIAIS 4º PRIMARIA. SANTILLANA EDUCACION SL/EDICIONS OBRADOIRO, SL. 2015 “SABER F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9972-71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ELIXIÓN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ligión Católica Edebe Primari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683-0525-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UDENT´S BOOK; “BEEP 4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endan Dunne, Robin Newton;Richmond Publishing, Santillana Educación,S.L. 20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668-1422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668-1458-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cidirase en setembro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PRI VALORES SOCIALES Y CIVICO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-84-680-2845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472.4pt;mso-wrap-distance-left:7.05pt;mso-wrap-distance-right:7.05pt;mso-wrap-distance-top:0pt;mso-wrap-distance-bottom:0pt;margin-top:3.35pt;mso-position-vertical-relative:text;margin-left:2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99"/>
                        <w:gridCol w:w="2984"/>
                        <w:gridCol w:w="2947"/>
                        <w:gridCol w:w="293"/>
                        <w:gridCol w:w="2399"/>
                        <w:gridCol w:w="1254"/>
                        <w:gridCol w:w="54"/>
                        <w:gridCol w:w="2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79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elación de libros de texto e material didáctico impreso para o curso 2016/201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ódigo de centro: 36009494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Denominación do centro: CEIP DE TEBR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nderezo: A IGREXA S/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oncello: TOMIÑO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rovincia: PONTEVED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orreo electrónico: ceip.detebra@edu.xunta.e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eléfono: 986624157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Fax: 9866242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472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urso e etap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Título, autor, editorial e ano de publicación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ingua da edició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NGUA CASTELLANA 4º PRIMARIA.SANTILLANA EDUCACION, SL.2015  “SABER H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978-84-680-2956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INGUA GALEG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NGUA 4º PRIMARIA.SANTILLANA EDUCACION SL/EDICIONS OBRADOIRO, SL. 2015 “SABER F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978-84-9972-61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ATEMATICA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MATICAS 4º PRIMARIA. SANTILLANA EDUCACION, SL. 2015 “SABER H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978-84-830-5609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IENCIAS DA NATUREZ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ENCIAS DA NATUREZA 4º PRIMARIA. SANTILLANA EDUCACION SL/EDICIONS OBRADOIRO, SL. 2015 “SABER F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978-84-9972-600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IENCIAS SOCIAI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ENCIAS SOCIAIS 4º PRIMARIA. SANTILLANA EDUCACION SL/EDICIONS OBRADOIRO, SL. 2015 “SABER F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978-84-9972-714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RELIXIÓN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igión Católica Edebe Primaria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683-0525-7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UDENT´S BOOK; “BEEP 4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rendan Dunne, Robin Newton;Richmond Publishing, Santillana Educación,S.L. 2012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78-84-668-1422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668-1458-4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idirase en setembro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PRI VALORES SOCIALES Y CIVICO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978-84-680-2845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5:00Z</dcterms:created>
  <dc:creator>Consellería de Educación e Ord.</dc:creator>
  <dc:description/>
  <cp:keywords/>
  <dc:language>en-US</dc:language>
  <cp:lastModifiedBy>asunción</cp:lastModifiedBy>
  <cp:lastPrinted>2016-06-10T12:41:00Z</cp:lastPrinted>
  <dcterms:modified xsi:type="dcterms:W3CDTF">2016-06-23T10:10:00Z</dcterms:modified>
  <cp:revision>3</cp:revision>
  <dc:subject/>
  <dc:title>INSTRUCCIÓNS SOBRE LIBROS DE TEXTO</dc:title>
</cp:coreProperties>
</file>