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w Cen MT" w:hAnsi="Tw Cen MT" w:cs="Tw Cen MT"/>
          <w:b/>
          <w:b/>
          <w:color w:val="000080"/>
          <w:sz w:val="24"/>
          <w:szCs w:val="24"/>
        </w:rPr>
      </w:pPr>
      <w:r>
        <w:rPr>
          <w:rFonts w:cs="Tw Cen MT" w:ascii="Tw Cen MT" w:hAnsi="Tw Cen MT"/>
          <w:b/>
          <w:color w:val="00008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71475</wp:posOffset>
                </wp:positionH>
                <wp:positionV relativeFrom="paragraph">
                  <wp:posOffset>66675</wp:posOffset>
                </wp:positionV>
                <wp:extent cx="9378950" cy="634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99"/>
                              <w:gridCol w:w="2984"/>
                              <w:gridCol w:w="3097"/>
                              <w:gridCol w:w="2520"/>
                              <w:gridCol w:w="1276"/>
                              <w:gridCol w:w="34"/>
                              <w:gridCol w:w="16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7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elación de libros de texto e material didáctico impreso para o curso 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ódigo de centro: 36009494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Denominación do centro: CEIP DE TE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nderezo: A IGREXA S/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oncello: TOMIÑO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rovincia: PONTEV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orreo electrónico: ceip.detebra@edu.xunta.e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eléfono: 986624157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Fax: 98662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7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urso e etap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ítulo, autor, editorial e ano de publicació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ingua da 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ENGUA CASTELLANA 3º PRIMARIA .PROYECTO SABER HACER .SANTILLANA EDUCACION SL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978-84-680-1196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INGUA GALEGA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LINGUA 3º PRIMARIA.: PROYECTO SABER FACER SANTILLANA EDUCACION,SL./ EDICIONS OBRADOIRO SL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978-84-9972-249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ATEMATICAS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ATEMATICAS 3º PRIMARIA. PROYECTO SABER HACER.SANTILLANA EDUCACION SL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978-84-680-1286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IENCIAS DA NATUREZA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IENCIAS DA NATUREZA 3º PRIMARIA. PROYECTO SABER FACER. SANTILLANA EDUCACIÓN SL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978-84-9972-459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IENCIAS SOCIAIS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IENCIAS SOCIAIS. PROYECTO SABER FACER.SANTILLANA EDUCACIÓN SL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978-84-9972-474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ELIXIÓN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ELIXIÓN. EDEBE  TOBIH PRIMARIA 20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978-84-683-1426-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TUDENT´S BOOK. BEEP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utores: Brendan Dunne, Robin Newton. Richmond Publishing, Santillana Educación, S.L. 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978-84-668-1010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978-84-668-1011-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ENDENTE PARA SETEMB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VALORES SOCIALES Y CIVICOS 3º PRIMARIA. PROYECTO SABER HACER .SANTILLANA EDUCACIÓN SL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978-84-680-1713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99.85pt;mso-wrap-distance-left:7.05pt;mso-wrap-distance-right:7.05pt;mso-wrap-distance-top:0pt;mso-wrap-distance-bottom:0pt;margin-top:5.25pt;mso-position-vertical-relative:text;margin-left:2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99"/>
                        <w:gridCol w:w="2984"/>
                        <w:gridCol w:w="3097"/>
                        <w:gridCol w:w="2520"/>
                        <w:gridCol w:w="1276"/>
                        <w:gridCol w:w="34"/>
                        <w:gridCol w:w="16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7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elación de libros de texto e material didáctico impreso para o curso 2016/201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ódigo de centro: 36009494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Denominación do centro: CEIP DE TEBR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nderezo: A IGREXA S/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oncello: TOMIÑO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rovincia: PONTEVEDR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orreo electrónico: ceip.detebra@edu.xunta.e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eléfono: 986624157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  <w:t>Fax: 9866242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7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urso e etap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Título, autor, editorial e ano de publicació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ingua da edición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ENGUA CASTELLANA 3º PRIMARIA .PROYECTO SABER HACER .SANTILLANA EDUCACION SL.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978-84-680-1196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INGUA GALEGA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INGUA 3º PRIMARIA.: PROYECTO SABER FACER SANTILLANA EDUCACION,SL./ EDICIONS OBRADOIRO SL.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978-84-9972-249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ATEMATICAS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ATEMATICAS 3º PRIMARIA. PROYECTO SABER HACER.SANTILLANA EDUCACION SL.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978-84-680-1286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IENCIAS DA NATUREZA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IENCIAS DA NATUREZA 3º PRIMARIA. PROYECTO SABER FACER. SANTILLANA EDUCACIÓN SL.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978-84-9972-459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IENCIAS SOCIAIS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IENCIAS SOCIAIS. PROYECTO SABER FACER.SANTILLANA EDUCACIÓN SL.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978-84-9972-474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RELIXIÓN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RELIXIÓN. EDEBE  TOBIH PRIMARIA 20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978-84-683-1426-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STUDENT´S BOOK. BEEP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utores: Brendan Dunne, Robin Newton. Richmond Publishing, Santillana Educación, S.L. 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978-84-668-1010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978-84-668-1011-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PENDENTE PARA SETEMB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VALORES SOCIALES Y CIVICOS 3º PRIMARIA. PROYECTO SABER HACER .SANTILLANA EDUCACIÓN SL.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978-84-680-1713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5:00Z</dcterms:created>
  <dc:creator>Consellería de Educación e Ord.</dc:creator>
  <dc:description/>
  <cp:keywords/>
  <dc:language>en-US</dc:language>
  <cp:lastModifiedBy>asunción</cp:lastModifiedBy>
  <cp:lastPrinted>2016-06-10T12:39:00Z</cp:lastPrinted>
  <dcterms:modified xsi:type="dcterms:W3CDTF">2016-06-23T10:10:00Z</dcterms:modified>
  <cp:revision>3</cp:revision>
  <dc:subject/>
  <dc:title>INSTRUCCIÓNS SOBRE LIBROS DE TEXTO</dc:title>
</cp:coreProperties>
</file>