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O que fixo a ranciña foi algo moi perigoso. Seguro que ti sabes de cousas que son perigosas. Cóntaas e debúxaa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48260</wp:posOffset>
                </wp:positionV>
                <wp:extent cx="3230880" cy="279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7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UX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8pt;margin-top:3.8pt;width:254.35pt;height:2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UX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25095</wp:posOffset>
                </wp:positionV>
                <wp:extent cx="300545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36.65pt;height:206.6pt;mso-wrap-distance-left:9.05pt;mso-wrap-distance-right:9.05pt;mso-wrap-distance-top:0pt;mso-wrap-distance-bottom:0pt;margin-top:9.85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3230880" cy="279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7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UX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0pt;width:254.35pt;height:2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UX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0</wp:posOffset>
                </wp:positionV>
                <wp:extent cx="3005455" cy="262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36.65pt;height:206.6pt;mso-wrap-distance-left:9.05pt;mso-wrap-distance-right:9.05pt;mso-wrap-distance-top:0pt;mso-wrap-distance-bottom:0pt;margin-top:8.5pt;mso-position-vertical-relative:text;margin-left:2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905</wp:posOffset>
                </wp:positionV>
                <wp:extent cx="3230880" cy="2799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7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BUX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8pt;margin-top:0.15pt;width:254.35pt;height:2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BUX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89535</wp:posOffset>
                </wp:positionV>
                <wp:extent cx="3005455" cy="2623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36.65pt;height:206.6pt;mso-wrap-distance-left:9.05pt;mso-wrap-distance-right:9.05pt;mso-wrap-distance-top:0pt;mso-wrap-distance-bottom:0pt;margin-top:7.05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4:00Z</dcterms:created>
  <dc:creator>Eu</dc:creator>
  <dc:description/>
  <cp:keywords/>
  <dc:language>en-US</dc:language>
  <cp:lastModifiedBy>Eu</cp:lastModifiedBy>
  <dcterms:modified xsi:type="dcterms:W3CDTF">2020-06-08T14:59:00Z</dcterms:modified>
  <cp:revision>3</cp:revision>
  <dc:subject/>
  <dc:title/>
</cp:coreProperties>
</file>