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¿Cómo facemos os problemas xuntos ou guiados?</w:t>
      </w:r>
    </w:p>
    <w:p>
      <w:pPr>
        <w:pStyle w:val="Normal"/>
        <w:rPr/>
      </w:pPr>
      <w:r>
        <w:rPr>
          <w:rFonts w:cs="Arial" w:ascii="Arial" w:hAnsi="Arial"/>
          <w:sz w:val="28"/>
        </w:rPr>
        <w:t>1º Ler o problema todas as veces que necesite para que poida contalo, aínda que non teña que aprendelo de memo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Descubrir que é o que non sabemos e queremos saber, que normalmente está na pregun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º Preguntar de que é o problema (non se trata de se se resolve sumando, restando ou multiplicando). Isto vai ter que escribilo na solu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º Anotar os datos que nos da a historia para resolver o problema. Se hai máis de dous datos, preguntarlles se pasa máis dunha cousa na histo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º A gran pregunta: ¿que haberá, máis ou menos que antes? A resposta indica a operación que hai que fac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º Resolvelo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nzo ten pensado traernos 6 caixas de corazóns de chocolate. Cada caixa ten 18 corazóns. ¿Cantos corazóns comeremos? ¿E se trae 7 caixas? ¿E se trae 9?</w:t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28"/>
          <w:szCs w:val="28"/>
          <w:lang w:val="en-US" w:eastAsia="en-US"/>
        </w:rPr>
      </w:pPr>
      <w:r>
        <w:rPr>
          <w:rFonts w:cs="Massallera" w:ascii="Massallera" w:hAnsi="Massaller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01295</wp:posOffset>
                </wp:positionV>
                <wp:extent cx="553910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28"/>
          <w:szCs w:val="28"/>
          <w:lang w:val="en-US" w:eastAsia="gl-ES"/>
        </w:rPr>
      </w:pPr>
      <w:r>
        <w:rPr>
          <w:rFonts w:cs="Massallera" w:ascii="Massallera" w:hAnsi="Massallera"/>
          <w:color w:val="000000"/>
          <w:sz w:val="28"/>
          <w:szCs w:val="28"/>
          <w:lang w:val="en-US" w:eastAsia="gl-ES"/>
        </w:rPr>
      </w:r>
    </w:p>
    <w:p>
      <w:pPr>
        <w:pStyle w:val="Normal"/>
        <w:rPr>
          <w:lang w:eastAsia="gl-ES"/>
        </w:rPr>
      </w:pPr>
      <w:r>
        <w:rPr>
          <w:lang w:eastAsia="gl-ES"/>
        </w:rPr>
      </w:r>
    </w:p>
    <w:p>
      <w:pPr>
        <w:pStyle w:val="Normal"/>
        <w:rPr>
          <w:rFonts w:ascii="Massallera" w:hAnsi="Massallera" w:cs="Massallera"/>
          <w:sz w:val="56"/>
          <w:szCs w:val="56"/>
          <w:lang w:val="en-US" w:eastAsia="gl-ES"/>
        </w:rPr>
      </w:pPr>
      <w:r>
        <w:rPr>
          <w:rFonts w:cs="Massallera" w:ascii="Massallera" w:hAnsi="Massallera"/>
          <w:sz w:val="56"/>
          <w:szCs w:val="56"/>
          <w:lang w:val="en-US" w:eastAsia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7945</wp:posOffset>
                </wp:positionV>
                <wp:extent cx="553910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5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1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gl-ES"/>
        </w:rPr>
      </w:pPr>
      <w:r>
        <w:rPr>
          <w:lang w:eastAsia="gl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44780</wp:posOffset>
                </wp:positionV>
                <wp:extent cx="553910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2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1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2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269875</wp:posOffset>
                </wp:positionV>
                <wp:extent cx="553910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3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21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3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xía trouxo dúas bolsas á clase. Na primeira había 23 bocadillos e na segunda había outros tantos. ¿Cantos bocadillos nos trouxo Uxía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6990</wp:posOffset>
                </wp:positionV>
                <wp:extent cx="5539105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3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56"/>
          <w:szCs w:val="56"/>
          <w:lang w:val="en-US" w:eastAsia="en-U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336800</wp:posOffset>
                </wp:positionV>
                <wp:extent cx="5539105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8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56"/>
          <w:szCs w:val="56"/>
          <w:lang w:val="en-US" w:eastAsia="gl-E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gl-ES"/>
        </w:rPr>
      </w:r>
    </w:p>
    <w:p>
      <w:pPr>
        <w:pStyle w:val="Normal"/>
        <w:rPr>
          <w:lang w:eastAsia="gl-ES"/>
        </w:rPr>
      </w:pPr>
      <w:r>
        <w:rPr>
          <w:lang w:eastAsia="gl-E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andela tiña moita fame e non quería agardar ao reparto. Daquela marchou con dez bocadillos. A Juan pareceulle boa idea e, como tiña moita máis fame que Candela, levou 20. ¿Cantos bocadillos levaron entre os dous? ¿Cantos nos deixaro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5539105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3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56"/>
          <w:szCs w:val="56"/>
          <w:lang w:val="en-US" w:eastAsia="en-U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336800</wp:posOffset>
                </wp:positionV>
                <wp:extent cx="5539105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8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1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56"/>
          <w:szCs w:val="56"/>
          <w:lang w:val="en-US" w:eastAsia="gl-E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gl-ES"/>
        </w:rPr>
      </w:r>
    </w:p>
    <w:p>
      <w:pPr>
        <w:pStyle w:val="Normal"/>
        <w:rPr>
          <w:lang w:val="en-US" w:eastAsia="gl-ES"/>
        </w:rPr>
      </w:pPr>
      <w:r>
        <w:rPr>
          <w:lang w:val="en-US" w:eastAsia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95885</wp:posOffset>
                </wp:positionV>
                <wp:extent cx="5539105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2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7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2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eastAsia="Massallera" w:cs="Massallera" w:ascii="Massallera" w:hAnsi="Massaller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cs="Massallera" w:ascii="Massallera" w:hAnsi="Massallera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8:00Z</dcterms:created>
  <dc:creator>Eu</dc:creator>
  <dc:description/>
  <cp:keywords/>
  <dc:language>en-US</dc:language>
  <cp:lastModifiedBy>Eu</cp:lastModifiedBy>
  <cp:lastPrinted>2020-05-19T15:35:00Z</cp:lastPrinted>
  <dcterms:modified xsi:type="dcterms:W3CDTF">2020-05-31T14:46:00Z</dcterms:modified>
  <cp:revision>5</cp:revision>
  <dc:subject/>
  <dc:title/>
</cp:coreProperties>
</file>