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Tes que poñer en orde alfabética as palabras destes versos de Mª Magadalena Domínguez, titulado “A lúa fanada” 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1</w:t>
      </w:r>
      <w:r>
        <w:rPr>
          <w:rFonts w:cs="Arial" w:ascii="Arial" w:hAnsi="Arial"/>
          <w:b/>
          <w:sz w:val="28"/>
          <w:szCs w:val="28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69850</wp:posOffset>
                </wp:positionV>
                <wp:extent cx="2820035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í vai a lú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lo ceo adiante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n só media car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r mor da mingu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80.25pt;mso-wrap-distance-left:9.05pt;mso-wrap-distance-right:9.05pt;mso-wrap-distance-top:0pt;mso-wrap-distance-bottom:0pt;margin-top:5.5pt;mso-position-vertical-relative:text;margin-left:55.8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í vai a lúa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lo ceo adiante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n só media cara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r mor da mingu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16840</wp:posOffset>
                </wp:positionV>
                <wp:extent cx="6145530" cy="677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D1B11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1D1B11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53.35pt;mso-wrap-distance-left:9.05pt;mso-wrap-distance-right:9.05pt;mso-wrap-distance-top:0pt;mso-wrap-distance-bottom:0pt;margin-top:9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D1B11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1D1B11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1D1B11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1D1B11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</wp:posOffset>
                </wp:positionH>
                <wp:positionV relativeFrom="paragraph">
                  <wp:posOffset>11430</wp:posOffset>
                </wp:positionV>
                <wp:extent cx="2820035" cy="1009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BR"/>
                              </w:rPr>
                              <w:t>Aí vai a lú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BR"/>
                              </w:rPr>
                              <w:t>polo ceo adiante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BR"/>
                              </w:rPr>
                              <w:t>con só media car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BR"/>
                              </w:rPr>
                              <w:t>por mor da mingu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79.45pt;mso-wrap-distance-left:9.05pt;mso-wrap-distance-right:9.05pt;mso-wrap-distance-top:0pt;mso-wrap-distance-bottom:0pt;margin-top:0.9pt;mso-position-vertical-relative:text;margin-left:55.8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pt-BR"/>
                        </w:rPr>
                        <w:t>Aí vai a lúa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pt-BR"/>
                        </w:rPr>
                        <w:t>polo ceo adiante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pt-BR"/>
                        </w:rPr>
                        <w:t>con só media cara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pt-BR"/>
                        </w:rPr>
                        <w:t>por mor da mingua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387985</wp:posOffset>
                </wp:positionV>
                <wp:extent cx="6145530" cy="677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D1B11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1D1B11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53.35pt;mso-wrap-distance-left:9.05pt;mso-wrap-distance-right:9.05pt;mso-wrap-distance-top:0pt;mso-wrap-distance-bottom:0pt;margin-top:30.5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D1B11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1D1B11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1D1B11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1D1B11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</wp:posOffset>
                </wp:positionH>
                <wp:positionV relativeFrom="paragraph">
                  <wp:posOffset>940435</wp:posOffset>
                </wp:positionV>
                <wp:extent cx="2820035" cy="1061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pt-BR"/>
                              </w:rPr>
                              <w:t>Pobriña da lúa,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pt-BR"/>
                              </w:rPr>
                              <w:t>pobre lúa clar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pt-BR"/>
                              </w:rPr>
                              <w:t>por mor da minguante.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pt-BR"/>
                              </w:rPr>
                              <w:t>perdeu media ca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83.6pt;mso-wrap-distance-left:9.05pt;mso-wrap-distance-right:9.05pt;mso-wrap-distance-top:0pt;mso-wrap-distance-bottom:0pt;margin-top:74.05pt;mso-position-vertical-relative:text;margin-left:55.8pt;mso-position-horizontal-relative:text">
                <v:textbox>
                  <w:txbxContent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sz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pt-BR"/>
                        </w:rPr>
                        <w:t>Pobriña da lúa,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sz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pt-BR"/>
                        </w:rPr>
                        <w:t>pobre lúa clara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sz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pt-BR"/>
                        </w:rPr>
                        <w:t>por mor da minguante.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sz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pt-BR"/>
                        </w:rPr>
                        <w:t>perdeu media ca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18415</wp:posOffset>
                </wp:positionV>
                <wp:extent cx="6145530" cy="67754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D1B11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1D1B11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53.35pt;mso-wrap-distance-left:9.05pt;mso-wrap-distance-right:9.05pt;mso-wrap-distance-top:0pt;mso-wrap-distance-bottom:0pt;margin-top:1.4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D1B11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1D1B11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1D1B11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1D1B11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</wp:posOffset>
                </wp:positionH>
                <wp:positionV relativeFrom="paragraph">
                  <wp:posOffset>946785</wp:posOffset>
                </wp:positionV>
                <wp:extent cx="2820035" cy="1318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gora a luíña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hora malpoca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is todos lle alcuman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 Lúa Fanad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obriña lúa.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103.85pt;mso-wrap-distance-left:9.05pt;mso-wrap-distance-right:9.05pt;mso-wrap-distance-top:0pt;mso-wrap-distance-bottom:0pt;margin-top:74.5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gora a luíña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hora malpocad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is todos lle alcuman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 Lúa Fanada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obriña lúa.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" w:hAnsi="Arial" w:cs="Arial"/>
                          <w:sz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pt-B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770890</wp:posOffset>
                </wp:positionV>
                <wp:extent cx="6145530" cy="6775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D1B11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1D1B11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D1B11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53.35pt;mso-wrap-distance-left:9.05pt;mso-wrap-distance-right:9.05pt;mso-wrap-distance-top:0pt;mso-wrap-distance-bottom:0pt;margin-top:60.7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D1B11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1D1B11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1D1B11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1D1B11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4:56:00Z</dcterms:created>
  <dc:creator>Eu</dc:creator>
  <dc:description/>
  <cp:keywords/>
  <dc:language>en-US</dc:language>
  <cp:lastModifiedBy>Eu</cp:lastModifiedBy>
  <dcterms:modified xsi:type="dcterms:W3CDTF">2020-05-28T13:31:00Z</dcterms:modified>
  <cp:revision>4</cp:revision>
  <dc:subject/>
  <dc:title/>
</cp:coreProperties>
</file>