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uentra las dos frases iguales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na se miraba al espejo todo el dí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Marina se miraba al espejo solo un dí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Marina se miraba al espejo todo el dí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Marina  limpiaba  el  espejo  cada  dí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Marina no limpiaba el espejo cada dí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pato no come espinas, solo come pien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Mi gato no come espinas, solo come pien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Mi gato no come espinas, pero come pien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Mi gato no come espinas, solo come pien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gata no come espinas, solo come pien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En su isla cabía un tesoro debajo de una ro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En su isla había un tesoro debajo de una fo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En su isla había un tesoro debajo de una ro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En la isla había un tesoro debajo de una ro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la isla había un tesoro debajo de una ro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noche estaba oscura y llena de rui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La cueva estaba oscura y llena de rui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La cueva seguía oscura y llena de rui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La noche seguía oscura y llena de ruid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La noche estaba oscura y llena de ruido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armario de la ropa está cerrado y ordena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El armario de tu ropa está cerrado y ordena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El armario de la ropa está cerrado y ordena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El armario de su ropa está cerrado y ordena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El armario de su ropa está sellado y ordenad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7:00Z</dcterms:created>
  <dc:creator>ALBERTO ABARCA 9LETRAS</dc:creator>
  <dc:description/>
  <cp:keywords/>
  <dc:language>en-US</dc:language>
  <cp:lastModifiedBy>Eu</cp:lastModifiedBy>
  <dcterms:modified xsi:type="dcterms:W3CDTF">2020-05-26T08:17:00Z</dcterms:modified>
  <cp:revision>2</cp:revision>
  <dc:subject/>
  <dc:title/>
</cp:coreProperties>
</file>