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A442A"/>
          <w:sz w:val="28"/>
          <w:szCs w:val="28"/>
        </w:rPr>
      </w:pPr>
      <w:r>
        <w:rPr>
          <w:rFonts w:cs="Arial" w:ascii="Arial" w:hAnsi="Arial"/>
          <w:color w:val="4A442A"/>
          <w:sz w:val="28"/>
          <w:szCs w:val="28"/>
        </w:rPr>
        <w:t xml:space="preserve">Encuentra la palabra que </w:t>
      </w:r>
      <w:r>
        <w:rPr>
          <w:rFonts w:cs="Arial" w:ascii="Arial" w:hAnsi="Arial"/>
          <w:b/>
          <w:color w:val="4A442A"/>
          <w:sz w:val="28"/>
          <w:szCs w:val="28"/>
        </w:rPr>
        <w:t>no tiene pareja:</w:t>
      </w:r>
    </w:p>
    <w:p>
      <w:pPr>
        <w:pStyle w:val="Normal"/>
        <w:jc w:val="center"/>
        <w:rPr>
          <w:rFonts w:ascii="Arial" w:hAnsi="Arial" w:cs="Arial"/>
          <w:color w:val="4A442A"/>
          <w:sz w:val="28"/>
          <w:szCs w:val="28"/>
        </w:rPr>
      </w:pPr>
      <w:r>
        <w:rPr>
          <w:rFonts w:cs="Arial" w:ascii="Arial" w:hAnsi="Arial"/>
          <w:color w:val="4A442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ademia    afónico    aterrizaje    avaricioso    acorazado    afónic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corazado    academia   amoratado   aterrizaje    avaricioso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utizo   bachillerato   bocadillo   bailarina   balonazo   bautiz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ailarina   bachillerato   baldosa   bocadillo  balonazo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squina   muerto  espina   escuela   esquina   muerto   huerto  espina   escuela   huerto   tuer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antequilla    mandarina   cántaro   mantequilla   armario  mandarina   cántaro   oscuro   armario   cantante  oscu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rida   herbívoro   hermosa   hermana   hermosa   hermana   herrería  hernia   herida   herbívoro  herrería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enreda    espada   embudo   embutido    espada    enreda    encima   espald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 xml:space="preserve">encima   embudo   embutido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esqueje   enchufe  esqueleto   esqueje   empieza   esqueleto   espejo   empieza   espejo   escoge  enchufe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legio   contenedor  colmena   corredor  colegio   comedor  contenedor  columpio  colmena  corredor  columpio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aravilloso  mentiroso  mosquito  máscara  maravilloso  fiesta  mosquito  mentiroso  mordisco  máscara  fies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ldora  escalera  palmera  píldora  primera  palmera  camarera   papele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arera   escalera   papele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daño  pintura  rebaño   portería   persiana   pintura   panta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rtería   peldaño   rebaño  persian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4:00Z</dcterms:created>
  <dc:creator>ALBERTO ABARCA 9LETRAS</dc:creator>
  <dc:description/>
  <cp:keywords/>
  <dc:language>en-US</dc:language>
  <cp:lastModifiedBy>Eu</cp:lastModifiedBy>
  <cp:lastPrinted>2020-06-08T16:43:00Z</cp:lastPrinted>
  <dcterms:modified xsi:type="dcterms:W3CDTF">2020-06-08T14:44:00Z</dcterms:modified>
  <cp:revision>3</cp:revision>
  <dc:subject/>
  <dc:title/>
</cp:coreProperties>
</file>