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E-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1- Escribe la letra que corresponde a cada dibujo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-Pedro empezó a lanzar bolas de nieve a los demás compañero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-Higinio transportaba con la carretilla su muñeco de nieve hacia un lugar seguro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-Laura y Adela estaban escondidas detrás del muñeco de nieve.</w:t>
      </w:r>
    </w:p>
    <w:p>
      <w:pPr>
        <w:pStyle w:val="Normal"/>
        <w:rPr>
          <w:rFonts w:ascii="Arial" w:hAnsi="Arial" w:cs="Arial"/>
          <w:sz w:val="44"/>
          <w:szCs w:val="28"/>
          <w:lang w:val="es-ES" w:eastAsia="en-US"/>
        </w:rPr>
      </w:pPr>
      <w:r>
        <w:rPr>
          <w:rFonts w:cs="Arial" w:ascii="Arial" w:hAnsi="Arial"/>
          <w:sz w:val="44"/>
          <w:szCs w:val="28"/>
          <w:lang w:val="es-E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09270</wp:posOffset>
            </wp:positionV>
            <wp:extent cx="1138555" cy="1019810"/>
            <wp:effectExtent l="0" t="0" r="0" b="0"/>
            <wp:wrapNone/>
            <wp:docPr id="1" name="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427355</wp:posOffset>
            </wp:positionV>
            <wp:extent cx="1513205" cy="1225550"/>
            <wp:effectExtent l="0" t="0" r="0" b="0"/>
            <wp:wrapNone/>
            <wp:docPr id="2" name="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46270</wp:posOffset>
            </wp:positionH>
            <wp:positionV relativeFrom="paragraph">
              <wp:posOffset>322580</wp:posOffset>
            </wp:positionV>
            <wp:extent cx="1481455" cy="1330325"/>
            <wp:effectExtent l="0" t="0" r="0" b="0"/>
            <wp:wrapNone/>
            <wp:docPr id="3" name="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1264920</wp:posOffset>
                </wp:positionV>
                <wp:extent cx="33274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  <w:lang w:val="es-E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0.55pt;mso-wrap-distance-left:2.9pt;mso-wrap-distance-right:2.9pt;mso-wrap-distance-top:2.9pt;mso-wrap-distance-bottom:2.9pt;margin-top:99.6pt;mso-position-vertical-relative:text;margin-left:275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Eras Bold ITC" w:hAnsi="Eras Bold ITC" w:cs="Eras Bold IT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  <w:lang w:val="es-E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518795</wp:posOffset>
                </wp:positionV>
                <wp:extent cx="332740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0.55pt;mso-wrap-distance-left:2.9pt;mso-wrap-distance-right:2.9pt;mso-wrap-distance-top:2.9pt;mso-wrap-distance-bottom:2.9pt;margin-top:40.85pt;mso-position-vertical-relative:text;margin-left:92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Eras Bold ITC" w:hAnsi="Eras Bold ITC" w:cs="Eras Bold IT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322580</wp:posOffset>
                </wp:positionV>
                <wp:extent cx="332740" cy="387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0.55pt;mso-wrap-distance-left:2.9pt;mso-wrap-distance-right:2.9pt;mso-wrap-distance-top:2.9pt;mso-wrap-distance-bottom:2.9pt;margin-top:25.4pt;mso-position-vertical-relative:text;margin-left:440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Eras Bold ITC" w:hAnsi="Eras Bold ITC" w:cs="Eras Bold IT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2-Contesta.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-¿Quién tiraba bolas de nieve?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-¿A quien se las tiraba?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-¿Qué hacía Higinio?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-Higinio llevaba su muñeco a...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-¿Dónde estaban Laura y Adela?</w:t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6-¿Con que transportaba Higinio su muñeco de nieve?</w:t>
      </w:r>
    </w:p>
    <w:p>
      <w:pPr>
        <w:pStyle w:val="Normal"/>
        <w:spacing w:before="0" w:after="200"/>
        <w:rPr>
          <w:rFonts w:ascii="Arial" w:hAnsi="Arial" w:cs="Arial"/>
          <w:sz w:val="44"/>
          <w:szCs w:val="28"/>
          <w:lang w:val="es-ES"/>
        </w:rPr>
      </w:pPr>
      <w:r>
        <w:rPr>
          <w:rFonts w:cs="Arial" w:ascii="Arial" w:hAnsi="Arial"/>
          <w:sz w:val="44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8:00Z</dcterms:created>
  <dc:creator>Eu</dc:creator>
  <dc:description/>
  <cp:keywords/>
  <dc:language>en-US</dc:language>
  <cp:lastModifiedBy>Eu</cp:lastModifiedBy>
  <dcterms:modified xsi:type="dcterms:W3CDTF">2020-03-24T15:58:00Z</dcterms:modified>
  <cp:revision>3</cp:revision>
  <dc:subject/>
  <dc:title/>
</cp:coreProperties>
</file>