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9415</wp:posOffset>
            </wp:positionH>
            <wp:positionV relativeFrom="paragraph">
              <wp:posOffset>85090</wp:posOffset>
            </wp:positionV>
            <wp:extent cx="6864985" cy="899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9" t="3020" r="3932" b="3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-427355</wp:posOffset>
                </wp:positionV>
                <wp:extent cx="6851650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pt-BR"/>
                              </w:rPr>
                              <w:t xml:space="preserve">PROCURA CANTAS FIGURAS IGUAIS AOS MODELOS HAI E ANÓTA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s-ES"/>
                              </w:rPr>
                              <w:t>ESTE XOGO PODES FACELO EN VARIOS DÍ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40.7pt;mso-wrap-distance-left:9.05pt;mso-wrap-distance-right:9.05pt;mso-wrap-distance-top:0pt;mso-wrap-distance-bottom:0pt;margin-top:-33.6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lang w:val="pt-BR"/>
                        </w:rPr>
                        <w:t xml:space="preserve">PROCURA CANTAS FIGURAS IGUAIS AOS MODELOS HAI E ANÓTAO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lang w:val="es-ES"/>
                        </w:rPr>
                        <w:t>ESTE XOGO PODES FACELO EN VARIOS 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7597775</wp:posOffset>
                </wp:positionV>
                <wp:extent cx="178435" cy="1047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047600"/>
                          <a:chOff x="0" y="0"/>
                          <a:chExt cx="17856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pt;margin-top:598.25pt;width:14.05pt;height:82.5pt" coordorigin="-402,11965" coordsize="281,1650">
                <v:rect id="shape_0" fillcolor="white" stroked="t" o:allowincell="f" style="position:absolute;left:-402;top:11965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02;top:12592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02;top:13225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4215</wp:posOffset>
                </wp:positionH>
                <wp:positionV relativeFrom="paragraph">
                  <wp:posOffset>7597775</wp:posOffset>
                </wp:positionV>
                <wp:extent cx="178435" cy="1047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047600"/>
                          <a:chOff x="0" y="0"/>
                          <a:chExt cx="17856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45pt;margin-top:598.25pt;width:14.05pt;height:82.5pt" coordorigin="9109,11965" coordsize="281,1650">
                <v:rect id="shape_0" fillcolor="white" stroked="t" o:allowincell="f" style="position:absolute;left:9109;top:11965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09;top:12592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09;top:13225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1755</wp:posOffset>
                </wp:positionH>
                <wp:positionV relativeFrom="paragraph">
                  <wp:posOffset>7597775</wp:posOffset>
                </wp:positionV>
                <wp:extent cx="178435" cy="1047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047600"/>
                          <a:chOff x="0" y="0"/>
                          <a:chExt cx="17856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65pt;margin-top:598.25pt;width:14.05pt;height:82.5pt" coordorigin="8113,11965" coordsize="281,1650">
                <v:rect id="shape_0" fillcolor="white" stroked="t" o:allowincell="f" style="position:absolute;left:8113;top:11965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3;top:12592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3;top:13225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9450</wp:posOffset>
                </wp:positionH>
                <wp:positionV relativeFrom="paragraph">
                  <wp:posOffset>7597775</wp:posOffset>
                </wp:positionV>
                <wp:extent cx="178435" cy="1047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047600"/>
                          <a:chOff x="0" y="0"/>
                          <a:chExt cx="17856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pt;margin-top:598.25pt;width:14.05pt;height:82.5pt" coordorigin="7070,11965" coordsize="281,1650">
                <v:rect id="shape_0" fillcolor="white" stroked="t" o:allowincell="f" style="position:absolute;left:7070;top:11965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0;top:12592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0;top:13225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5240</wp:posOffset>
                </wp:positionH>
                <wp:positionV relativeFrom="paragraph">
                  <wp:posOffset>7597775</wp:posOffset>
                </wp:positionV>
                <wp:extent cx="178435" cy="10477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047600"/>
                          <a:chOff x="0" y="0"/>
                          <a:chExt cx="17856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598.25pt;width:14.05pt;height:82.5pt" coordorigin="6024,11965" coordsize="281,1650">
                <v:rect id="shape_0" fillcolor="white" stroked="t" o:allowincell="f" style="position:absolute;left:6024;top:11965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4;top:12592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4;top:13225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1030</wp:posOffset>
                </wp:positionH>
                <wp:positionV relativeFrom="paragraph">
                  <wp:posOffset>7597775</wp:posOffset>
                </wp:positionV>
                <wp:extent cx="178435" cy="10477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047600"/>
                          <a:chOff x="0" y="0"/>
                          <a:chExt cx="17856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pt;margin-top:598.25pt;width:14.05pt;height:82.5pt" coordorigin="4978,11965" coordsize="281,1650">
                <v:rect id="shape_0" fillcolor="white" stroked="t" o:allowincell="f" style="position:absolute;left:4978;top:11965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8;top:12592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8;top:13225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6820</wp:posOffset>
                </wp:positionH>
                <wp:positionV relativeFrom="paragraph">
                  <wp:posOffset>7597775</wp:posOffset>
                </wp:positionV>
                <wp:extent cx="178435" cy="1047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047600"/>
                          <a:chOff x="0" y="0"/>
                          <a:chExt cx="17856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pt;margin-top:598.25pt;width:14.05pt;height:82.5pt" coordorigin="3932,11965" coordsize="281,1650">
                <v:rect id="shape_0" fillcolor="white" stroked="t" o:allowincell="f" style="position:absolute;left:3932;top:11965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32;top:12592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32;top:13225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2450</wp:posOffset>
                </wp:positionH>
                <wp:positionV relativeFrom="paragraph">
                  <wp:posOffset>7597775</wp:posOffset>
                </wp:positionV>
                <wp:extent cx="178435" cy="10477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047600"/>
                          <a:chOff x="0" y="0"/>
                          <a:chExt cx="17856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598.25pt;width:14.05pt;height:82.5pt" coordorigin="2870,11965" coordsize="281,1650">
                <v:rect id="shape_0" fillcolor="white" stroked="t" o:allowincell="f" style="position:absolute;left:2870;top:11965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0;top:12592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0;top:13225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0</wp:posOffset>
                </wp:positionH>
                <wp:positionV relativeFrom="paragraph">
                  <wp:posOffset>7597775</wp:posOffset>
                </wp:positionV>
                <wp:extent cx="178435" cy="10477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047600"/>
                          <a:chOff x="0" y="0"/>
                          <a:chExt cx="17856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598.25pt;width:14.05pt;height:82.5pt" coordorigin="1810,11965" coordsize="281,1650">
                <v:rect id="shape_0" fillcolor="white" stroked="t" o:allowincell="f" style="position:absolute;left:1810;top:11965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0;top:12592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0;top:13225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260</wp:posOffset>
                </wp:positionH>
                <wp:positionV relativeFrom="paragraph">
                  <wp:posOffset>7597775</wp:posOffset>
                </wp:positionV>
                <wp:extent cx="178435" cy="10477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047600"/>
                          <a:chOff x="0" y="0"/>
                          <a:chExt cx="17856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7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598.25pt;width:14.05pt;height:82.5pt" coordorigin="676,11965" coordsize="281,1650">
                <v:rect id="shape_0" fillcolor="white" stroked="t" o:allowincell="f" style="position:absolute;left:676;top:11965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;top:12592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;top:13225;width:280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02:00Z</dcterms:created>
  <dc:creator>Eu</dc:creator>
  <dc:description/>
  <cp:keywords/>
  <dc:language>en-US</dc:language>
  <cp:lastModifiedBy>Eu</cp:lastModifiedBy>
  <cp:lastPrinted>2020-05-25T18:00:00Z</cp:lastPrinted>
  <dcterms:modified xsi:type="dcterms:W3CDTF">2020-05-25T16:05:00Z</dcterms:modified>
  <cp:revision>3</cp:revision>
  <dc:subject/>
  <dc:title/>
</cp:coreProperties>
</file>