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pt-BR"/>
        </w:rPr>
        <w:t xml:space="preserve">Neste texto tes que colocar as palabras que faltan. </w:t>
      </w:r>
      <w:r>
        <w:rPr>
          <w:rFonts w:cs="Comic Sans MS" w:ascii="Comic Sans MS" w:hAnsi="Comic Sans MS"/>
          <w:sz w:val="32"/>
          <w:szCs w:val="32"/>
          <w:lang w:val="es-ES"/>
        </w:rPr>
        <w:t>Despois responde ás pregun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87705</wp:posOffset>
                </wp:positionV>
                <wp:extent cx="58381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sz w:val="28"/>
                                <w:szCs w:val="28"/>
                                <w:lang w:val="es-ES"/>
                              </w:rPr>
                              <w:t>cartos, castañas, dous, mañanciña, moza, peso, sa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5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sz w:val="28"/>
                          <w:szCs w:val="28"/>
                          <w:lang w:val="es-ES"/>
                        </w:rPr>
                        <w:t>cartos, castañas, dous, mañanciña, moza, peso, sa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Mais Cibrán marchou á feira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 xml:space="preserve">por ver de gañar uns euros,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e vendeu             podres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 un elevado prezo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Un levaba quince quilos,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outro, dezasete e medio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Unha             de Marín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mprou até encher os petos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Rematada a mercancía,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feliz estaba o labrego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Botouse a andar cara á casa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con moito            nos petos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o cabo de catro días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unha                             cedo,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scoitou bourar na porta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e espertou morto de me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42265</wp:posOffset>
                </wp:positionV>
                <wp:extent cx="6108700" cy="314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Respon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  <w:lang w:val="es-ES"/>
                              </w:rPr>
                              <w:t xml:space="preserve">¿Quen vendía castaña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  <w:lang w:val="es-ES"/>
                              </w:rPr>
                              <w:t xml:space="preserve">¿Cómo estaban as castañas que vendeu Cibrá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  <w:lang w:val="pt-BR"/>
                              </w:rPr>
                              <w:t xml:space="preserve">¿Qué había ao pé da súa port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  <w:lang w:val="es-ES"/>
                              </w:rPr>
                              <w:t xml:space="preserve">¿Qué tivo que facer  Cibrán ao final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36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6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247.25pt;mso-wrap-distance-left:9.05pt;mso-wrap-distance-right:9.05pt;mso-wrap-distance-top:0pt;mso-wrap-distance-bottom:0pt;margin-top:26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Respon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  <w:lang w:val="es-ES"/>
                        </w:rPr>
                        <w:t xml:space="preserve">¿Quen vendía castañas?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  <w:lang w:val="es-ES"/>
                        </w:rPr>
                        <w:t xml:space="preserve">¿Cómo estaban as castañas que vendeu Cibrán?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  <w:lang w:val="pt-BR"/>
                        </w:rPr>
                        <w:t xml:space="preserve">¿Qué había ao pé da súa porta?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  <w:lang w:val="es-ES"/>
                        </w:rPr>
                        <w:t xml:space="preserve">¿Qué tivo que facer  Cibrán ao final?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36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Trebuchet MS" w:hAnsi="Trebuchet MS"/>
                          <w:sz w:val="36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-¿Quen é o que tanto peta?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¿Seica xa non hai respecto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pt-BR"/>
        </w:rPr>
        <w:t>Agardade                minutos,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que de seguida me ergo.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o caronciño da port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había                    e cestos,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ozos, vellos e mulleres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e ata estaba o señor crego.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Aínda ben non foi abrir,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mil lapadas lle caeron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ES"/>
        </w:rPr>
        <w:t>Despois de volver os         ,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ficou trinta días preso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ssallera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5:00Z</dcterms:created>
  <dc:creator>Eu</dc:creator>
  <dc:description/>
  <cp:keywords/>
  <dc:language>en-US</dc:language>
  <cp:lastModifiedBy>Eu</cp:lastModifiedBy>
  <dcterms:modified xsi:type="dcterms:W3CDTF">2020-05-25T14:29:00Z</dcterms:modified>
  <cp:revision>3</cp:revision>
  <dc:subject/>
  <dc:title/>
</cp:coreProperties>
</file>