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ublicación da relación PROVISIONAL do alumnado admitido no procedemento de solicitude de admisión para o novo curso 2016-2017</w:t>
      </w:r>
      <w:r>
        <w:rPr>
          <w:rFonts w:cs="Arial" w:ascii="Arial" w:hAnsi="Arial"/>
        </w:rPr>
        <w:t xml:space="preserve"> do CEIP de Bormoio-Agualada do concello de Coristanco, tal e como se recolle no </w:t>
      </w:r>
      <w:r>
        <w:rPr>
          <w:rFonts w:cs="Arial" w:ascii="Arial" w:hAnsi="Arial"/>
          <w:i/>
        </w:rPr>
        <w:t>Decreto 254/2012 do 13 de decembro polo que se desenvolve o procedemento para a admisión do alumnado en centros docentes sostidos con fondos públicos que impartan ensinanzas de 2º ciclo de infantil, de educación primaria, de educación secundaria obrigatoria e de bacharelato, reguladas na Lei Orgánica 2/2006, do 3 de maio, de educació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azo para a reclamación </w:t>
      </w:r>
      <w:r>
        <w:rPr>
          <w:rFonts w:cs="Arial" w:ascii="Arial" w:hAnsi="Arial"/>
        </w:rPr>
        <w:t xml:space="preserve">da relación provisional de alumnado admitido, será </w:t>
      </w:r>
      <w:r>
        <w:rPr>
          <w:rFonts w:cs="Arial" w:ascii="Arial" w:hAnsi="Arial"/>
          <w:b/>
        </w:rPr>
        <w:t>de 5 días hábiles  a partir  do día seguinte á publicaión e farase ante o consello escol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ADO ADMITIDO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4620"/>
        <w:gridCol w:w="2071"/>
      </w:tblGrid>
      <w:tr>
        <w:trPr/>
        <w:tc>
          <w:tcPr>
            <w:tcW w:w="113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QUEIRO GARCÍA, ALBA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de Educación Infantil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ZA RAMOS, LUCÍA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de Educación Infantil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ELA AMARELLE, DAVID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de Educación Infantil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 BERMÚDEZ, JOEL</w:t>
            </w:r>
          </w:p>
        </w:tc>
        <w:tc>
          <w:tcPr>
            <w:tcW w:w="4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5º de Educación Infantil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MNADO NON ADMITI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HAI RESULT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Agualada, 22 de abril 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rección do centro</w:t>
      </w:r>
    </w:p>
    <w:tbl>
      <w:tblPr>
        <w:tblW w:w="78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3088"/>
      </w:tblGrid>
      <w:tr>
        <w:trPr>
          <w:trHeight w:val="293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06" w:gutter="0" w:header="708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50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3495</wp:posOffset>
          </wp:positionV>
          <wp:extent cx="450850" cy="601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1795</wp:posOffset>
          </wp:positionH>
          <wp:positionV relativeFrom="paragraph">
            <wp:posOffset>-23495</wp:posOffset>
          </wp:positionV>
          <wp:extent cx="1827530" cy="160655"/>
          <wp:effectExtent l="0" t="0" r="0" b="0"/>
          <wp:wrapTight wrapText="bothSides">
            <wp:wrapPolygon edited="0">
              <wp:start x="-109" y="0"/>
              <wp:lineTo x="-109" y="20320"/>
              <wp:lineTo x="21600" y="20320"/>
              <wp:lineTo x="21600" y="0"/>
              <wp:lineTo x="-1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1" r="-1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295</wp:posOffset>
              </wp:positionH>
              <wp:positionV relativeFrom="paragraph">
                <wp:posOffset>205105</wp:posOffset>
              </wp:positionV>
              <wp:extent cx="2921000" cy="653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</w:rPr>
                            <w:t>CONSELLERÍA DE EDUCACIÓN</w:t>
                            <w:br/>
                            <w:t>E ORDENACIÓN UNIVERSITAR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</w:rPr>
                            <w:t>CEIP de Bormoio-Agualad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51.45pt;mso-wrap-distance-left:9.05pt;mso-wrap-distance-right:9.05pt;mso-wrap-distance-top:0pt;mso-wrap-distance-bottom:0pt;margin-top:16.15pt;mso-position-vertical-relative:text;margin-left:2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rPr>
                        <w:rFonts w:ascii="Helvetica" w:hAnsi="Helvetica" w:cs="Helvetica"/>
                        <w:b/>
                        <w:b/>
                      </w:rPr>
                    </w:pPr>
                    <w:r>
                      <w:rPr>
                        <w:rFonts w:cs="Helvetica" w:ascii="Helvetica" w:hAnsi="Helvetica"/>
                        <w:b/>
                      </w:rPr>
                      <w:t>CONSELLERÍA DE EDUCACIÓN</w:t>
                      <w:br/>
                      <w:t>E ORDENACIÓN UNIVERSITARIA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Helvetica" w:hAnsi="Helvetica" w:cs="Helvetica"/>
                        <w:b/>
                        <w:b/>
                      </w:rPr>
                    </w:pPr>
                    <w:r>
                      <w:rPr>
                        <w:rFonts w:cs="Helvetica" w:ascii="Helvetica" w:hAnsi="Helvetica"/>
                        <w:b/>
                      </w:rPr>
                      <w:t>CEIP de Bormoio-Agualada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</w:rPr>
                    </w:pPr>
                    <w:r>
                      <w:rPr>
                        <w:rFonts w:cs="Helvetica" w:ascii="Helvetica" w:hAnsi="Helvetic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-23495</wp:posOffset>
              </wp:positionV>
              <wp:extent cx="216979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Campo da Feira, s/n - Agualad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15148  Coristanco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 xml:space="preserve">Teléfono/Fax: 981734532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eastAsia="Helvetica" w:cs="Helvetica" w:ascii="Helvetica" w:hAnsi="Helvetic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e-mail: ceip.bormoio.agualada@edu.xunta.e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56.35pt;mso-wrap-distance-left:9.05pt;mso-wrap-distance-right:9.05pt;mso-wrap-distance-top:0pt;mso-wrap-distance-bottom:0pt;margin-top:-1.85pt;mso-position-vertical-relative:text;margin-left:27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Campo da Feira, s/n - Agualada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15148  Coristanco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 xml:space="preserve">Teléfono/Fax: 981734532 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eastAsia="Helvetica" w:cs="Helvetica" w:ascii="Helvetica" w:hAnsi="Helvetica"/>
                        <w:sz w:val="16"/>
                      </w:rPr>
                      <w:t xml:space="preserve"> </w:t>
                    </w:r>
                    <w:r>
                      <w:rPr>
                        <w:rFonts w:cs="Helvetica" w:ascii="Helvetica" w:hAnsi="Helvetica"/>
                        <w:sz w:val="16"/>
                      </w:rPr>
                      <w:t>e-mail: ceip.bormoio.agualada@edu.xunta.e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6:00Z</dcterms:created>
  <dc:creator>Windows</dc:creator>
  <dc:description/>
  <cp:keywords/>
  <dc:language>en-US</dc:language>
  <cp:lastModifiedBy>CEIP BORMOIO-AGUALADA</cp:lastModifiedBy>
  <cp:lastPrinted>2016-04-25T10:54:00Z</cp:lastPrinted>
  <dcterms:modified xsi:type="dcterms:W3CDTF">2016-04-25T14:56:00Z</dcterms:modified>
  <cp:revision>2</cp:revision>
  <dc:subject/>
  <dc:title>Relación provisional do alumnado admitido no procedemento de solicitude de admisión para o novo curso 2013-2014, do CEIP de Bormoio-Agualada do concello de Coristanco</dc:title>
</cp:coreProperties>
</file>