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2"/>
        <w:gridCol w:w="2914"/>
        <w:gridCol w:w="2486"/>
        <w:gridCol w:w="754"/>
        <w:gridCol w:w="1226"/>
        <w:gridCol w:w="1198"/>
      </w:tblGrid>
      <w:tr>
        <w:trPr>
          <w:trHeight w:val="454" w:hRule="atLeast"/>
          <w:cantSplit w:val="true"/>
        </w:trPr>
        <w:tc>
          <w:tcPr>
            <w:tcW w:w="10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ción de libros de texto e material didáctico impreso para o curso 2012/2013</w:t>
            </w:r>
          </w:p>
        </w:tc>
      </w:tr>
      <w:tr>
        <w:trPr>
          <w:trHeight w:val="454" w:hRule="atLeast"/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36018422</w:t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C.E.I.P. DE ATIOS</w:t>
            </w:r>
          </w:p>
        </w:tc>
      </w:tr>
      <w:tr>
        <w:trPr>
          <w:trHeight w:val="454" w:hRule="atLeast"/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COVELO, S/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PORRIÑO</w:t>
            </w:r>
          </w:p>
        </w:tc>
        <w:tc>
          <w:tcPr>
            <w:tcW w:w="2424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</w:t>
            </w:r>
            <w:r>
              <w:rPr>
                <w:rFonts w:cs="Tw Cen MT" w:ascii="Tw Cen MT" w:hAnsi="Tw Cen MT"/>
                <w:sz w:val="18"/>
                <w:szCs w:val="22"/>
              </w:rPr>
              <w:t>PONTEVEDRA</w:t>
            </w:r>
          </w:p>
        </w:tc>
      </w:tr>
      <w:tr>
        <w:trPr>
          <w:trHeight w:val="454" w:hRule="atLeast"/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ceip.atios@edu.xunta.e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ww.edu.xunta.es/centros/ceipdeatios/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986330715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986330715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Curso e etapa</w:t>
            </w:r>
          </w:p>
        </w:tc>
        <w:tc>
          <w:tcPr>
            <w:tcW w:w="15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eastAsia="Tw Cen MT" w:cs="Tw Cen MT" w:ascii="Tw Cen MT" w:hAnsi="Tw Cen MT"/>
                <w:sz w:val="18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22"/>
              </w:rPr>
              <w:t xml:space="preserve">Materia 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Título, autor, editorial e ano de publicación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ISBN</w:t>
            </w:r>
          </w:p>
        </w:tc>
        <w:tc>
          <w:tcPr>
            <w:tcW w:w="11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Lingua da edición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7"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E.I. 3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AS 1– Rocío Antón e Ana García – Ed. Anaya –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78-1588-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green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7"/>
                <w:szCs w:val="18"/>
                <w:highlight w:val="green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E.I. 4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AS 2– Rocío Antón e Ana  García – Ed. Anaya –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78-1589-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green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7"/>
                <w:szCs w:val="18"/>
                <w:highlight w:val="green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E.I. 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AS 3– Rocío Antón e Ana  García – Ed. Anaya –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78-1590-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green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highlight w:val="green"/>
        </w:rPr>
      </w:pPr>
      <w:r>
        <w:rPr>
          <w:rFonts w:cs="Tw Cen MT" w:ascii="Tw Cen MT" w:hAnsi="Tw Cen MT"/>
          <w:highlight w:val="green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tios, 22 de xuño de 2012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  director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José Luis Abilleira Fernández</w:t>
      </w:r>
      <w:r>
        <w:br w:type="page"/>
      </w:r>
    </w:p>
    <w:p>
      <w:pPr>
        <w:pStyle w:val="Normal"/>
        <w:rPr>
          <w:rFonts w:ascii="Tw Cen MT" w:hAnsi="Tw Cen MT" w:cs="Tw Cen MT"/>
          <w:sz w:val="24"/>
          <w:szCs w:val="24"/>
          <w:highlight w:val="green"/>
        </w:rPr>
      </w:pPr>
      <w:r>
        <w:rPr>
          <w:rFonts w:cs="Tw Cen MT" w:ascii="Tw Cen MT" w:hAnsi="Tw Cen MT"/>
          <w:sz w:val="24"/>
          <w:szCs w:val="24"/>
          <w:highlight w:val="green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78"/>
        <w:gridCol w:w="3029"/>
        <w:gridCol w:w="2434"/>
        <w:gridCol w:w="986"/>
        <w:gridCol w:w="994"/>
        <w:gridCol w:w="1182"/>
      </w:tblGrid>
      <w:tr>
        <w:trPr>
          <w:trHeight w:val="454" w:hRule="atLeast"/>
          <w:cantSplit w:val="true"/>
        </w:trPr>
        <w:tc>
          <w:tcPr>
            <w:tcW w:w="10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ción de libros de texto e material didáctico impreso para o curso 2012/2013</w:t>
            </w:r>
          </w:p>
        </w:tc>
      </w:tr>
      <w:tr>
        <w:trPr>
          <w:trHeight w:val="454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36018422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C.E.I.P. DE ATIOS</w:t>
            </w:r>
          </w:p>
        </w:tc>
      </w:tr>
      <w:tr>
        <w:trPr>
          <w:trHeight w:val="454" w:hRule="atLeast"/>
          <w:cantSplit w:val="true"/>
        </w:trPr>
        <w:tc>
          <w:tcPr>
            <w:tcW w:w="524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COVELO, S/N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PORRIÑO</w:t>
            </w:r>
          </w:p>
        </w:tc>
        <w:tc>
          <w:tcPr>
            <w:tcW w:w="2176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</w:t>
            </w:r>
            <w:r>
              <w:rPr>
                <w:rFonts w:cs="Tw Cen MT" w:ascii="Tw Cen MT" w:hAnsi="Tw Cen MT"/>
                <w:sz w:val="14"/>
                <w:szCs w:val="22"/>
              </w:rPr>
              <w:t>PONTEVEDRA</w:t>
            </w:r>
          </w:p>
        </w:tc>
      </w:tr>
      <w:tr>
        <w:trPr>
          <w:trHeight w:val="454" w:hRule="atLeast"/>
          <w:cantSplit w:val="true"/>
        </w:trPr>
        <w:tc>
          <w:tcPr>
            <w:tcW w:w="52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ceip.atios@edu.xunta.e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ww.edu.xunta.es/centros/ceipdeatios/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986330715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986330715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22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22"/>
                <w:highlight w:val="gree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Curso e etapa</w:t>
            </w:r>
          </w:p>
        </w:tc>
        <w:tc>
          <w:tcPr>
            <w:tcW w:w="13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eastAsia="Tw Cen MT" w:cs="Tw Cen MT" w:ascii="Tw Cen MT" w:hAnsi="Tw Cen MT"/>
                <w:sz w:val="18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22"/>
              </w:rPr>
              <w:t xml:space="preserve">Materia </w:t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Título, autor, editorial e ano de publicación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ISBN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22"/>
              </w:rPr>
            </w:pPr>
            <w:r>
              <w:rPr>
                <w:rFonts w:cs="Tw Cen MT" w:ascii="Tw Cen MT" w:hAnsi="Tw Cen MT"/>
                <w:sz w:val="18"/>
                <w:szCs w:val="22"/>
              </w:rPr>
              <w:t>Lingua da edició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1º E.P.</w:t>
            </w:r>
          </w:p>
        </w:tc>
        <w:tc>
          <w:tcPr>
            <w:tcW w:w="13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 xml:space="preserve">Cuadernos Matemáticas 1 – 1º,2º,3º Trim. </w:t>
            </w:r>
            <w:r>
              <w:rPr>
                <w:rFonts w:cs="Tw Cen MT" w:ascii="Tw Cen MT" w:hAnsi="Tw Cen MT"/>
                <w:szCs w:val="18"/>
              </w:rPr>
              <w:t>– Los Caminos del Saber – Ed. Santillana - 201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0097-8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0098-5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0099-2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Actividades “Letras” 1.1, 1.2. 1.3 – C. Fdez. Rivero – Ed. Vicens Vives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229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 xml:space="preserve">El hada Nicolasa  Lect. Comprensiva – Colec. “Primeros lectores” – M. Viana -  Ed. Dylar 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964-8501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Lingua 1 “Píxel” 1º,2º,3º Trim. – Eq. Rodeira – Ed. Rodeira-Grupo Edebé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8349-282-6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1  Student’s book pack – B. Dunne &amp; R. Newton – Ed Richmond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463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RELIXIÓN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Se llama Jesús 1º - M. A. Díaz e outros – Ed. S. M. - 2007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75-1595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ÚSIC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úsica 1 – A. Cifuentes – Ed. Anaya –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9822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2º E.P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Times New Roman" w:ascii="Tw Cen MT" w:hAnsi="Tw Cen MT"/>
                <w:szCs w:val="18"/>
              </w:rPr>
              <w:t>Mat. 2 – Los Caminos del Saber J. A.Almodóvar y otros  – Ed. Santillana -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294-9670-3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Actividades “Letras” 2.1, 2.2. 2.3 – C. Fdez. Rivero – Ed. Vicens Vives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231-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8"/>
              </w:rPr>
              <w:t xml:space="preserve">Ricitos de Oro  Lect. Compr. – Colec. “Primeros lectores” – M. Viana -  Ed. Dylar 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952-8044-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Times New Roman" w:ascii="Tw Cen MT" w:hAnsi="Tw Cen MT"/>
                <w:szCs w:val="18"/>
              </w:rPr>
              <w:t>Lingua 2 “Píxel” 1º, 2º, 3º Trim. – Eq. Rodeira – Ed. Rodeira-Grupo Edebé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8349-283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2  Student’s book pack – B. Dunne &amp; R. Newton – Ed Richmond - 201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464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  <w:highlight w:val="green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3º E.P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ifras 3 (1º, 2º e 3º Trim.) – J. Fraile Martín – Ed. Vicens Vives -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8"/>
              </w:rPr>
              <w:t>978-84-682-0694-3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 xml:space="preserve">Letras 3 </w:t>
            </w:r>
            <w:r>
              <w:rPr>
                <w:rFonts w:cs="Tw Cen MT" w:ascii="Tw Cen MT" w:hAnsi="Tw Cen MT"/>
                <w:szCs w:val="18"/>
              </w:rPr>
              <w:t>(1º, 2º e 3º Trim.)</w:t>
            </w:r>
            <w:r>
              <w:rPr>
                <w:rFonts w:cs="Times New Roman" w:ascii="Tw Cen MT" w:hAnsi="Tw Cen MT"/>
                <w:szCs w:val="18"/>
              </w:rPr>
              <w:t xml:space="preserve"> – J. del Canto Pallaré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737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 xml:space="preserve">Camiño 3 </w:t>
            </w:r>
            <w:r>
              <w:rPr>
                <w:rFonts w:cs="Tw Cen MT" w:ascii="Tw Cen MT" w:hAnsi="Tw Cen MT"/>
                <w:szCs w:val="18"/>
              </w:rPr>
              <w:t xml:space="preserve">(1º, 2º e 3º Trim.) </w:t>
            </w:r>
            <w:r>
              <w:rPr>
                <w:rFonts w:cs="Times New Roman" w:ascii="Tw Cen MT" w:hAnsi="Tw Cen MT"/>
                <w:szCs w:val="18"/>
              </w:rPr>
              <w:t>– M. Dávila e outro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830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OÑE. MEDIO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Faro 3 (1º, 2º e 3º Trim.) – M. García e outro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777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3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010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3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011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ÚSIC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XOGRAR 3 SÉCULO XXI – Ana Mª López e outros – Ed. Galinova –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9737-185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4º E.P.</w:t>
            </w:r>
          </w:p>
        </w:tc>
        <w:tc>
          <w:tcPr>
            <w:tcW w:w="13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ifras 4 (1º, 2º e 3º Trim.) – J. Fraile Martín – Ed. Vicens Vives - 201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379-9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 xml:space="preserve">Letras 4 </w:t>
            </w:r>
            <w:r>
              <w:rPr>
                <w:rFonts w:cs="Tw Cen MT" w:ascii="Tw Cen MT" w:hAnsi="Tw Cen MT"/>
                <w:szCs w:val="18"/>
              </w:rPr>
              <w:t>(1º, 2º e 3º Trim.)</w:t>
            </w:r>
            <w:r>
              <w:rPr>
                <w:rFonts w:cs="Times New Roman" w:ascii="Tw Cen MT" w:hAnsi="Tw Cen MT"/>
                <w:szCs w:val="18"/>
              </w:rPr>
              <w:t xml:space="preserve"> – J. del Canto Pallaré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764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 xml:space="preserve">Camiño 4 </w:t>
            </w:r>
            <w:r>
              <w:rPr>
                <w:rFonts w:cs="Tw Cen MT" w:ascii="Tw Cen MT" w:hAnsi="Tw Cen MT"/>
                <w:szCs w:val="18"/>
              </w:rPr>
              <w:t xml:space="preserve">(1º, 2º e 3º Trim.) </w:t>
            </w:r>
            <w:r>
              <w:rPr>
                <w:rFonts w:cs="Times New Roman" w:ascii="Tw Cen MT" w:hAnsi="Tw Cen MT"/>
                <w:szCs w:val="18"/>
              </w:rPr>
              <w:t>– M. Dávila e outro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831-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OÑE. MEDIO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Faro 4 (1º, 2º e 3º Trim.) – M. García e outros – Ed. Vicens Vives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2-0778-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4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422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4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458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ÚSIC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XOGRAR 4 SÉCULO XXI – Ana Mª López e outros – Ed. Galinova –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9737-186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b/>
                <w:bCs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b/>
                <w:bCs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green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5º E.P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as 5 “Abre la puerta” – L. Ferrero/I. Gaztelu – Ed. Anaya - 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7-7910-4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Lengua 5 “Abre la puerta” – C. Bello e out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7899-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Lingua 5 “Abre a porta” – Eq. Carabei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8067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OÑE. MEDIO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oñ. do  Medio 5 “Abre a porta” – R. Gómez e out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7-8084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5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0278-9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5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0858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RELIXIÓN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Rel. Católica 5 – Valero Crespo e outros – Ed. Anaya –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8016-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ÚSIC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úsica 5 “Abre la puerta” – A. Cifuentes – Ed. Anaya –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7-8011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6º E.P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Matemáticas 6 “Abre la puerta” – L. Ferrero/I. Gaztelu – Ed. Anaya - 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7-7915-9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Lengua 6 “Abre la puerta” – C. Bello e out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7904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GALEG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Lingua 6 “Abre a porta” – Eq. Carabei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8070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OÑE. MEDIO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8"/>
              </w:rPr>
              <w:t>Coñ. do Medio 6 “Abre a porta” – R. Gómez e outro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7-8087-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6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531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6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978-84-668-1532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RELIXIÓN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Rel. Católica 6 – Valero Crespo e outros – Ed. Anaya –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8018-6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5"/>
                <w:szCs w:val="18"/>
              </w:rPr>
            </w:pPr>
            <w:r>
              <w:rPr>
                <w:rFonts w:cs="Tw Cen MT" w:ascii="Tw Cen MT" w:hAnsi="Tw Cen MT"/>
                <w:sz w:val="15"/>
                <w:szCs w:val="18"/>
              </w:rPr>
              <w:t>ED. CIDADANÍA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Ed. Cidadanía Primaria – J.M. Mateos e outros – Ed. Anaya -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67-8105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green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green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green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  <w:highlight w:val="green"/>
        </w:rPr>
      </w:pPr>
      <w:r>
        <w:rPr>
          <w:rFonts w:cs="Tw Cen MT" w:ascii="Tw Cen MT" w:hAnsi="Tw Cen MT"/>
          <w:highlight w:val="green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highlight w:val="green"/>
        </w:rPr>
      </w:pPr>
      <w:r>
        <w:rPr>
          <w:rFonts w:cs="Tw Cen MT" w:ascii="Tw Cen MT" w:hAnsi="Tw Cen MT"/>
          <w:highlight w:val="green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tios, 22 de xuño de 2012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  director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Heading4"/>
        <w:rPr/>
      </w:pPr>
      <w:r>
        <w:rPr/>
        <w:t>Asdo.: José Luis Abilleira Fernández</w:t>
      </w:r>
    </w:p>
    <w:sectPr>
      <w:type w:val="nextPage"/>
      <w:pgSz w:w="11906" w:h="16838"/>
      <w:pgMar w:left="567" w:right="3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w Cen MT" w:hAnsi="Tw Cen MT" w:cs="Tw Cen MT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498" w:leader="none"/>
      </w:tabs>
      <w:ind w:firstLine="284"/>
      <w:jc w:val="center"/>
      <w:outlineLvl w:val="1"/>
    </w:pPr>
    <w:rPr>
      <w:rFonts w:ascii="Tw Cen MT" w:hAnsi="Tw Cen MT" w:cs="Tw Cen M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left="-180" w:hanging="0"/>
      <w:jc w:val="center"/>
      <w:outlineLvl w:val="3"/>
    </w:pPr>
    <w:rPr>
      <w:rFonts w:ascii="Tw Cen MT" w:hAnsi="Tw Cen MT" w:cs="Tw Cen MT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3:00Z</dcterms:created>
  <dc:creator>Usuario</dc:creator>
  <dc:description/>
  <cp:keywords/>
  <dc:language>en-US</dc:language>
  <cp:lastModifiedBy>Usuario</cp:lastModifiedBy>
  <cp:lastPrinted>2011-06-29T10:15:00Z</cp:lastPrinted>
  <dcterms:modified xsi:type="dcterms:W3CDTF">2012-06-22T15:54:00Z</dcterms:modified>
  <cp:revision>90</cp:revision>
  <dc:subject/>
  <dc:title>INSTRUCCIÓNS SOBRE LIBROS DE TEXTO</dc:title>
</cp:coreProperties>
</file>