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</w:t>
        <w:tab/>
        <w:tab/>
        <w:tab/>
        <w:tab/>
        <w:tab/>
        <w:t>Date: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et´s find out about Van Gogh!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tyle         </w:t>
                              <w:tab/>
                              <w:tab/>
                              <w:t>painting</w:t>
                              <w:tab/>
                              <w:tab/>
                              <w:tab/>
                              <w:t>sold</w:t>
                              <w:tab/>
                              <w:tab/>
                              <w:tab/>
                              <w:t>inspir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etherlands</w:t>
                              <w:tab/>
                              <w:tab/>
                              <w:tab/>
                              <w:t xml:space="preserve">colors </w:t>
                              <w:tab/>
                              <w:tab/>
                              <w:tab/>
                              <w:tab/>
                              <w:t>famo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 xml:space="preserve">ear </w:t>
                              <w:tab/>
                              <w:tab/>
                              <w:tab/>
                              <w:tab/>
                              <w:t xml:space="preserve">influenced </w:t>
                              <w:tab/>
                              <w:tab/>
                              <w:tab/>
                              <w:t>Amster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style         </w:t>
                        <w:tab/>
                        <w:tab/>
                        <w:t>painting</w:t>
                        <w:tab/>
                        <w:tab/>
                        <w:tab/>
                        <w:t>sold</w:t>
                        <w:tab/>
                        <w:tab/>
                        <w:tab/>
                        <w:t>inspire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etherlands</w:t>
                        <w:tab/>
                        <w:tab/>
                        <w:tab/>
                        <w:t xml:space="preserve">colors </w:t>
                        <w:tab/>
                        <w:tab/>
                        <w:tab/>
                        <w:tab/>
                        <w:t>famou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 xml:space="preserve">ear </w:t>
                        <w:tab/>
                        <w:tab/>
                        <w:tab/>
                        <w:tab/>
                        <w:t xml:space="preserve">influenced </w:t>
                        <w:tab/>
                        <w:tab/>
                        <w:tab/>
                        <w:t>Amster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incent Van Gogh was born in the ________________ in 1853 and lived til 189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/>
      </w:pPr>
      <w:r>
        <w:rPr>
          <w:lang w:val="en-GB"/>
        </w:rPr>
        <w:t xml:space="preserve">2. He used bol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and brush strok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He is </w:t>
        <w:softHyphen/>
        <w:softHyphen/>
        <w:softHyphen/>
        <w:softHyphen/>
        <w:softHyphen/>
        <w:softHyphen/>
        <w:softHyphen/>
        <w:softHyphen/>
        <w:t>___________ for his portraits, landscapes, and flower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His most famous </w:t>
        <w:softHyphen/>
        <w:softHyphen/>
        <w:softHyphen/>
        <w:softHyphen/>
        <w:softHyphen/>
        <w:softHyphen/>
        <w:softHyphen/>
        <w:t>______________ is ¨Starry Night.¨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When he went to Paris he was _____________ by impressionism and pointilism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His </w:t>
        <w:softHyphen/>
        <w:t>_________ is called  ¨post-impressionism.¨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7. He lived a lot of his life in France and was ___________ by the landscapes t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id you know, he cut off part of his left ________?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rom over 2,100 paintings, he only ________ one when he lived. Now his paintings are famou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0. The Van Gogh Museum is in ____________, Holland. Try to visit one d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489075" cy="119570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596390" cy="121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965200" cy="1261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  <w:lang w:val="en-GB" w:eastAsia="en-US"/>
        </w:rPr>
      </w:pPr>
      <w:r>
        <w:rPr>
          <w:rFonts w:cs="Arial" w:ascii="Arial" w:hAnsi="Arial"/>
          <w:color w:val="1122CC"/>
          <w:sz w:val="27"/>
          <w:szCs w:val="27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81925" cy="10696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1:00Z</dcterms:created>
  <dc:creator>pc</dc:creator>
  <dc:description/>
  <cp:keywords/>
  <dc:language>en-US</dc:language>
  <cp:lastModifiedBy>pc</cp:lastModifiedBy>
  <dcterms:modified xsi:type="dcterms:W3CDTF">2012-05-28T09:40:00Z</dcterms:modified>
  <cp:revision>6</cp:revision>
  <dc:subject/>
  <dc:title>Name: _______________________</dc:title>
</cp:coreProperties>
</file>