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LISTADO DE MATERIAL DE 3º EP PARA O CURSO 2019/2020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afialapis con recolled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libretas de dobre pauta, tamaño folio, de espir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libreta cuadriculada, tamaño folio, de espir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 lapis NORIS nº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barras de pegam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gomas de borr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ixa de ceras duras PLASTIDECOR de 12 c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ixa de rotuladores de 12 c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bolígrafo vermello e outro azu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estoxo grande, non ríxido e de cremallei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xogo de regras (escuadro, cartabón, regra e transportad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bloc de debuxo (serve o do ano pasa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bloc de papeis varios para manualida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carpetas de gomas tamaño fol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paquete de 100 folios DIN A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caixas de panos de papel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INGLÉ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rpeta de gomas tamaño fol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szCs w:val="24"/>
        </w:rPr>
        <w:t>1 libreta grande de grampas de dobre pau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FRANCÉ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derno grande, dobre pauta, raiad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zCs w:val="24"/>
        </w:rPr>
        <w:t>MATERIAL DE RELIXIÓ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libreta de dobre pauta tamaño fol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rpeta de gomas tamaño folio (vale a do curso pasado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O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do o material traerá o nome d@ alumn@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ale o material en bo estado do curso anterior.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780" w:leader="none"/>
        <w:tab w:val="right" w:pos="8504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11760</wp:posOffset>
              </wp:positionV>
              <wp:extent cx="57150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8pt" to="440.95pt,-8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57400" cy="80010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/>
      <w:tab/>
    </w:r>
    <w:r>
      <w:rPr>
        <w:rFonts w:cs="Arial" w:ascii="Arial" w:hAnsi="Arial"/>
        <w:b/>
        <w:bCs/>
      </w:rPr>
      <w:t>C.E.I.P. “COUCEIRO FREIJOMIL”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16"/>
        <w:lang w:val="en-GB"/>
      </w:rPr>
      <w:t>Código de centro: 15013503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/>
    </w:pPr>
    <w:r>
      <w:rPr>
        <w:rFonts w:eastAsia="Arial" w:cs="Arial" w:ascii="Arial" w:hAnsi="Arial"/>
        <w:b/>
        <w:bCs/>
        <w:sz w:val="28"/>
      </w:rPr>
      <w:t xml:space="preserve">                     </w:t>
    </w: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sz w:val="16"/>
        <w:lang w:val="en-GB"/>
      </w:rPr>
      <w:t xml:space="preserve">Avda. do peirao  s/n 15600 Pontedeume        </w:t>
    </w:r>
  </w:p>
  <w:p>
    <w:pPr>
      <w:pStyle w:val="Header"/>
      <w:tabs>
        <w:tab w:val="clear" w:pos="8504"/>
        <w:tab w:val="left" w:pos="3780" w:leader="none"/>
        <w:tab w:val="center" w:pos="4252" w:leader="none"/>
        <w:tab w:val="left" w:pos="6368" w:leader="none"/>
      </w:tabs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lang w:val="en-GB"/>
      </w:rPr>
      <w:t xml:space="preserve">                                     </w:t>
    </w:r>
    <w:r>
      <w:rPr>
        <w:rFonts w:cs="Arial" w:ascii="Arial" w:hAnsi="Arial"/>
        <w:b/>
        <w:bCs/>
        <w:sz w:val="16"/>
        <w:lang w:val="en-GB"/>
      </w:rPr>
      <w:tab/>
    </w:r>
    <w:r>
      <w:rPr>
        <w:rFonts w:cs="Arial" w:ascii="Arial" w:hAnsi="Arial"/>
        <w:b/>
        <w:bCs/>
        <w:sz w:val="16"/>
      </w:rPr>
      <w:t>Tfno: 881930480 – Fax: 881930483</w:t>
      <w:tab/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b/>
        <w:bCs/>
        <w:sz w:val="16"/>
      </w:rPr>
      <w:tab/>
      <w:t>http://www.edu.xunta.es/centros/ceipcouceirofreijomil</w:t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                         </w:t>
    </w:r>
    <w:r>
      <w:rPr>
        <w:rFonts w:cs="Arial" w:ascii="Arial" w:hAnsi="Arial"/>
        <w:b/>
        <w:bCs/>
        <w:sz w:val="16"/>
      </w:rPr>
      <w:tab/>
      <w:t>ceip.couceiro.freijomil@edu.xunta.es</w:t>
    </w:r>
    <w:r>
      <w:rPr>
        <w:b/>
        <w:bCs/>
      </w:rPr>
      <w:t xml:space="preserve">            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2865</wp:posOffset>
              </wp:positionV>
              <wp:extent cx="57150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95pt" to="440.95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  <w:lang w:val="gl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gl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gl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mite">
    <w:name w:val="Remi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1"/>
      <w:lang w:val="gl-ES"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>
      <w:rFonts w:ascii="Arial" w:hAnsi="Arial" w:cs="Arial"/>
      <w:sz w:val="22"/>
      <w:lang w:val="gl-ES"/>
    </w:rPr>
  </w:style>
  <w:style w:type="paragraph" w:styleId="Weekdays">
    <w:name w:val="_Week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Days">
    <w:name w:val="_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Dogparrafojustificado">
    <w:name w:val="dog-parrafo-justificado"/>
    <w:basedOn w:val="Normal"/>
    <w:qFormat/>
    <w:pPr>
      <w:spacing w:lineRule="atLeast" w:line="360" w:before="280" w:after="240"/>
      <w:jc w:val="both"/>
    </w:pPr>
    <w:rPr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0:00Z</dcterms:created>
  <dc:creator>Xunta de Galicia</dc:creator>
  <dc:description/>
  <cp:keywords/>
  <dc:language>en-US</dc:language>
  <cp:lastModifiedBy>Usuario</cp:lastModifiedBy>
  <cp:lastPrinted>2016-07-05T12:08:00Z</cp:lastPrinted>
  <dcterms:modified xsi:type="dcterms:W3CDTF">2019-07-04T09:29:00Z</dcterms:modified>
  <cp:revision>4</cp:revision>
  <dc:subject/>
  <dc:title>O claustro de profesores do CEIP “Couceiro Freijomil” de Pontedeume, reunido o 25 de marzo de 2003, acordou por maioría dirixi</dc:title>
</cp:coreProperties>
</file>