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80"/>
        <w:gridCol w:w="8100"/>
      </w:tblGrid>
      <w:tr>
        <w:trPr>
          <w:trHeight w:val="11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drawing>
                <wp:inline distT="0" distB="0" distL="0" distR="0">
                  <wp:extent cx="173799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pacing w:val="6"/>
                <w:sz w:val="20"/>
                <w:szCs w:val="20"/>
                <w:lang w:val="es-ES"/>
              </w:rPr>
            </w:pPr>
            <w:r>
              <w:rPr>
                <w:spacing w:val="6"/>
                <w:sz w:val="20"/>
                <w:szCs w:val="20"/>
                <w:lang w:val="es-ES"/>
              </w:rPr>
              <w:t>CONSELLERÍA DE EDUCACIÓN E ORDENACIÓN UNIVERSITA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80"/>
              <w:ind w:left="497" w:hanging="0"/>
              <w:jc w:val="center"/>
              <w:outlineLvl w:val="1"/>
              <w:rPr>
                <w:rFonts w:ascii="ੈ;Times New Roman" w:hAnsi="ੈ;Times New Roman" w:eastAsia="椀ༀ̀;Times New Roman" w:cs="椀ༀ̀;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椀ༀ̀;Times New Roman" w:cs="椀ༀ̀;Times New Roman" w:ascii="ੈ;Times New Roman" w:hAnsi="ੈ;Times New Roman"/>
                <w:b/>
                <w:sz w:val="20"/>
                <w:szCs w:val="20"/>
                <w:lang w:val="fr-FR"/>
              </w:rPr>
              <w:t>C.E.I.P. DE CEDEIR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rada do Cruceiro nº 75  Redondela 36812 PONTEVEDRA   Tel: 986401564   Fax: 986405116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s-ES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s-ES"/>
                </w:rPr>
                <w:t>www.edu.xunta.es/centros/ceipcedeira/</w:t>
              </w:r>
            </w:hyperlink>
            <w:r>
              <w:rPr>
                <w:sz w:val="20"/>
                <w:szCs w:val="20"/>
                <w:lang w:val="es-ES"/>
              </w:rPr>
              <w:t xml:space="preserve">              e-mail: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s-ES"/>
                </w:rPr>
                <w:t>ceip.cedeira@edu.xunta.es</w:t>
              </w:r>
            </w:hyperlink>
          </w:p>
        </w:tc>
      </w:tr>
    </w:tbl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FICHA DE ASISTENCIA Á BIBLIOTECA POLA TARDE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  <w:t>Alumno/a:_________________________________         Curso:___________________</w:t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  <w:t>Data:___________________    Horario: de _______ a __________</w:t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 xml:space="preserve">       </w:t>
      </w:r>
      <w:r>
        <w:rPr>
          <w:lang w:val="es-ES"/>
        </w:rPr>
        <w:t xml:space="preserve">Dou consentimento para que se vaia só                 Viremos recollelo   </w:t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  <w:t xml:space="preserve">                                                                    </w:t>
      </w:r>
      <w:r>
        <w:rPr>
          <w:lang w:val="es-ES"/>
        </w:rPr>
        <w:t>Cedeira, a ______ de _________ de 2011</w:t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O profesor/a de garda                                         O pai/nai/titor/a</w:t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lang w:val="es-ES"/>
        </w:rPr>
        <w:t xml:space="preserve">  </w:t>
      </w:r>
      <w:r>
        <w:rPr>
          <w:lang w:val="es-ES"/>
        </w:rPr>
        <w:t>Asdo:_________________________              Asdo: _______________________</w:t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tbl>
      <w:tblPr>
        <w:tblW w:w="10980" w:type="dxa"/>
        <w:jc w:val="left"/>
        <w:tblInd w:w="-126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80"/>
        <w:gridCol w:w="8100"/>
      </w:tblGrid>
      <w:tr>
        <w:trPr>
          <w:trHeight w:val="11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drawing>
                <wp:inline distT="0" distB="0" distL="0" distR="0">
                  <wp:extent cx="1737995" cy="622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pacing w:val="6"/>
                <w:sz w:val="20"/>
                <w:szCs w:val="20"/>
                <w:lang w:val="es-ES"/>
              </w:rPr>
            </w:pPr>
            <w:r>
              <w:rPr>
                <w:spacing w:val="6"/>
                <w:sz w:val="20"/>
                <w:szCs w:val="20"/>
                <w:lang w:val="es-ES"/>
              </w:rPr>
              <w:t>CONSELLERÍA DE EDUCACIÓN E ORDENACIÓN UNIVERSITA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80"/>
              <w:ind w:left="497" w:hanging="0"/>
              <w:jc w:val="center"/>
              <w:outlineLvl w:val="1"/>
              <w:rPr>
                <w:rFonts w:ascii="ੈ;Times New Roman" w:hAnsi="ੈ;Times New Roman" w:eastAsia="椀ༀ̀;Times New Roman" w:cs="椀ༀ̀;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椀ༀ̀;Times New Roman" w:cs="椀ༀ̀;Times New Roman" w:ascii="ੈ;Times New Roman" w:hAnsi="ੈ;Times New Roman"/>
                <w:b/>
                <w:sz w:val="20"/>
                <w:szCs w:val="20"/>
                <w:lang w:val="fr-FR"/>
              </w:rPr>
              <w:t>C.E.I.P. DE CEDEIR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rada do Cruceiro nº 75  Redondela 36812 PONTEVEDRA   Tel: 986401564   Fax: 986405116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s-ES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s-ES"/>
                </w:rPr>
                <w:t>www.edu.xunta.es/centros/ceipcedeira/</w:t>
              </w:r>
            </w:hyperlink>
            <w:r>
              <w:rPr>
                <w:sz w:val="20"/>
                <w:szCs w:val="20"/>
                <w:lang w:val="es-ES"/>
              </w:rPr>
              <w:t xml:space="preserve">              e-mail: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s-ES"/>
                </w:rPr>
                <w:t>ceip.cedeira@edu.xunta.es</w:t>
              </w:r>
            </w:hyperlink>
          </w:p>
        </w:tc>
      </w:tr>
    </w:tbl>
    <w:p>
      <w:pPr>
        <w:pStyle w:val="Normal"/>
        <w:tabs>
          <w:tab w:val="clear" w:pos="708"/>
          <w:tab w:val="left" w:pos="1311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FICHA DE ASISTENCIA Á BIBLIOTECA POLA TARDE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  <w:t>Alumno/a:_________________________________         Curso:___________________</w:t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  <w:t>Data:___________________    Horario: de _______ a __________</w:t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 xml:space="preserve">       </w:t>
      </w:r>
      <w:r>
        <w:rPr>
          <w:lang w:val="es-ES"/>
        </w:rPr>
        <w:t xml:space="preserve">Dou consentimento para que se vaia só                 Viremos recollelo   </w:t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  <w:t xml:space="preserve">                                                                    </w:t>
      </w:r>
      <w:r>
        <w:rPr>
          <w:lang w:val="es-ES"/>
        </w:rPr>
        <w:t>Cedeira, a ______ de _________ de 2011</w:t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O profesor/a de garda                                         O pai/nai/titor/a</w:t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Asdo:_________________________    Asdo: 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ੈ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ੈ;Times New Roman" w:hAnsi="ੈ;Times New Roman" w:eastAsia="椀ༀ̀;Times New Roman" w:cs="椀ༀ̀;Times New Roman"/>
      <w:b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xunta.es/centros/ceipcedeira/" TargetMode="External"/><Relationship Id="rId4" Type="http://schemas.openxmlformats.org/officeDocument/2006/relationships/hyperlink" Target="mailto:ceip.cedeira@edu.xunta.e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edu.xunta.es/centros/ceipcedeira/" TargetMode="External"/><Relationship Id="rId7" Type="http://schemas.openxmlformats.org/officeDocument/2006/relationships/hyperlink" Target="mailto:ceip.cedeira@edu.xunta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28:00Z</dcterms:created>
  <dc:creator>*</dc:creator>
  <dc:description/>
  <cp:keywords/>
  <dc:language>en-US</dc:language>
  <cp:lastModifiedBy>*</cp:lastModifiedBy>
  <dcterms:modified xsi:type="dcterms:W3CDTF">2012-11-27T19:36:00Z</dcterms:modified>
  <cp:revision>6</cp:revision>
  <dc:subject/>
  <dc:title> </dc:title>
</cp:coreProperties>
</file>