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IÓN PARA AS FAMILIAS DOS PROTOCOLOS PARA O PRESENTE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as famil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ao comezo dun curso do que a ninguén se lle escapa que é completamente atípico pola situación sanitaria que estamos a vivir o que nos leva a ter que implementar uns protocolos de funcionamento distintos a todo o que temos vivido na escolas ata o de ag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moi importante que toda a comunidade educativa actúe dun xeito que facilite a prevención de posibles contaxios e pule pola saúde de todos e de todas dado que o que se poda coller na escola o podemos transmitir na casa e vice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amos a facervos unha escolma dos puntos máis importantes dos protocolos para que os coñezades e podades levalos adiante xunto cos vosos fillos e fillas. Os protocolos completos estarán colgados na web  da escola e a quen o precise se lle fará chegar unha copia impresa en canto nolo solici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DE ACCESO AO COLE ( entradas, saídas, acceso das familias,…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alumnado accederá ao centro directamente desde os autobuses ou da chegada cos seus país accedendo ás súas aulas respectivas  -SEN PARAR NO PATIO-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alumnado que chega en transporte escolar terá preferencia para a entrada no centro, aquel que veña sen usar o autobús deberá agardar a que non haxa ningún compañeiro ou compañeira baixando do transporte para acceder ao centr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s persoas adultas – país, nais, titores/as… - non poderán acceder ao colexio a non ser con cita previa  ou por requerimento do centro, a única excepción a esta norma é cando traen a un neno/a fora da hora da entrada, neste caso, deberán acercalo ata a porta de entrada no edificio e agardar sen entrar nel ata que un mestre ou mestra se faga cargo do alum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PARA O ACCESO DO ALUMNADO  AO CENTR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dos os días nas respectivas casas deberán facer unha AUTOAVALICIÓN CLÍNICA DO COVID-19 a todo o alumnado  na que se se detecta algún dos síntomas especificados non deberán enviar aos nenos e nenas á escola ata que sexa valorado por un médico ou pediatra.  Débese observar o seguint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ebre maior de 37,5ºC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ose sec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ificultade respiratori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atiga severa (cansazo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r muscular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alta de olfacto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alta de gusto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Diarrea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 MESMO XEITO DÉBESE EVITAR A ASISTENCI Á ESCOLA SI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Tivo contacto ou conviviu nas últimas dúas semanas cunha persoa COVID-19 POSITIVA confirmada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Tivo contacto ou conviviu  nas últimas dúas semanas cunha persoa en illamento por sospeita de infección pola COVID-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DIDAS PARA A HORA DE SAÍR DO CENTRO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 horario do centro será o seguinte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9:30 entrada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14:30 saída a xantar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16:00 saída do transporte escolar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 alumnado que xanta na casa será recollido polos seus/suas responsables na cancela de acceso ao recinto a donde será levado o alumnado por unha mestra ou mestre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 alumnado que vai para as casas despois de xantar no comedor sen ser no transporte poderá ser recollido polos seus/súas responsables ás 16:00 na cancela de acceso ao recinto, so en casos excepcionais e con motivos xustificados poderan ser recollidos fora desta hor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DIDAS PARA AS TITORÍAS COAS FAMILIA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s titorías coas familias faranse previa cita e sempre de xeito telefónico ou telemático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o en casos moi excepcionais poderanse facer estas titorías de xeito presencial e nestes casos deberase seguir un rigoroso protocolo de prevención do que serán informados antes da mesma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ntes de comezar a titoría, no caso das telefónicas, é imprescindible unha identificación fehaciente polo que o profesorado lles fará determinadas preguntas para asegurarse de que a interlocución é realmente cun/ha pai, nai ou titor/a do alumnad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DIDAS DE COMUNICACIÓN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as comunicación coas familias evitarase o uso de papel ou outros medios potencialmente transmisores polo que se fará a través da páxina web do colexio, abalar,… polo que aconsellamos sexa revisada a páxina do colexio con asiduidade. Tamén faremos que as novas circulen a través da mensaxería electrónica (whatsApp) que se adoitan crear entre os país e nais das distintas a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MEDIDAS DE CUMPRIMENTO PARA ESTA ÉPOCO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UMNADO DEBERÁ TRAER AO CENTRO TODOS OS DÍAS O MATERIAL PRECISO DE USO INDIVIDUAL (COMUNICADO POR CADA MESTRA/E) co fin de evitar manipular material de outros compañeir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UMNADO DEBERÁ TRAER AO CENTRO TODOS OS DÍAS UNHA MASCARILLA POSTA E OUTRA DE REPOSTO ao mesmo tempo que DEBERÁ TRAER UN ESTOXO, BOLSA, SOBRE,…. Donde poder gardar a mascarilla que está usando nos momentos de quitala ( merenda e xantar no comedo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UMNADO DEBERÁ TRAER AO CENTRO NA SÚA MOCHILA UN PAQUETE DE PANOS DESBOTABLES  PARA PODER SONARSE (nas aulas donde non aportan paquetes grandes ao principio de cu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CACIÓNS NO FUNCIONAMENTO E NA XORNADA POR MOR DOS PROTOCOL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horario do centro será o seguint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9:30 entrad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2:00 recreo de 3º a 6º e hora de ler/merenda alumnado de EI, 1º e 2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2:25 recreo de EI, 1º e 2º e hora de ler/merenda de 3º a 6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4:15 xantar do alumnado do comedor de EI, 1º E 2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4:30 saída do alumnado que xanta na casa e recreo do alumnado de 3º a 6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5:00 recreo do alumnado de EI e 1º e 2º de primaria e xantar de 3º a 6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6:00 saída do transporte escol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alumnado do centro disporase en aulas de convivencia estable, é dicir, relacionaranse cos compañeiros e compañeiras da súa aula pero non coas do resto durante todo o periodo lectivo. Ao ser aulas de convivencia estable dentro do grupo non é preciso gardar as medidas de distanciamento interpersonal pero si a mascaril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alumnado terá, por aulas, unha zona permanente para os tempos de recreo no pat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alumnado  que utiliza o comedor terá un sitio fixo no mesmo, mantendo o grupo estable, co fin de ter controlado en todo momento as interaccións prolongadas no tempo dos rapaces e rapaz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coidadores do comedor serán sempre os mesmos cos respectivos 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ENDACIÓNS PARA O PRIMEIRO DÍA DE ESC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comezo do curso será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ía 10 4º e 5º de E.I. e 1º, 2º e 3º de primar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ía 11 6 de EI e 4º, 5º e 6º de prim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rán usar a mascarilla permanentemente, os de primaria, e na medida do posible os de infantil. É preciso que desde o primeiro día traigan a mascarilla de reposto e o estoxo ou outro medio para gardar a que se usa mentres se co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rán traer o primeiro día un estoxo cos lapises, bolígrafos,…e  unha axenda ou libre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libros deberán traelos, os que se deixan na escola, pouco a pouco co fin de non cargalos moito dado que os país/nais non poderan acceder ao centro a traelos como era o habitu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imoslles puntualidade co fin de evitar disfuncións o primeiro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ardamos que estas instrucións serviran para resolverlle algunha dúbida poderan chamar ao centro (988259454) en caso de que algo non lles quedara claro, intentaremos aclararles o que pod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LAUSTRO DE MESTRAS E ME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0" w:type="dxa"/>
      <w:jc w:val="left"/>
      <w:tblInd w:w="-1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0"/>
    </w:tblGrid>
    <w:tr>
      <w:trPr>
        <w:trHeight w:val="946" w:hRule="atLeast"/>
      </w:trPr>
      <w:tc>
        <w:tcPr>
          <w:tcW w:w="11910" w:type="dxa"/>
          <w:tcBorders/>
        </w:tcPr>
        <w:p>
          <w:pPr>
            <w:pStyle w:val="Header"/>
            <w:spacing w:before="0" w:after="0"/>
            <w:ind w:left="-283" w:hanging="0"/>
            <w:rPr/>
          </w:pPr>
          <w:r>
            <w:rPr/>
            <w:drawing>
              <wp:inline distT="0" distB="0" distL="0" distR="0">
                <wp:extent cx="76047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47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6:00Z</dcterms:created>
  <dc:creator>PC</dc:creator>
  <dc:description/>
  <dc:language>en-US</dc:language>
  <cp:lastModifiedBy>USUARIO</cp:lastModifiedBy>
  <cp:lastPrinted>2020-01-29T09:54:00Z</cp:lastPrinted>
  <dcterms:modified xsi:type="dcterms:W3CDTF">2020-09-08T11:56:00Z</dcterms:modified>
  <cp:revision>2</cp:revision>
  <dc:subject/>
  <dc:title/>
</cp:coreProperties>
</file>