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50" w:type="dxa"/>
        </w:tblCellMar>
      </w:tblPr>
      <w:tblGrid>
        <w:gridCol w:w="2547"/>
        <w:gridCol w:w="6099"/>
      </w:tblGrid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INTRODUCTION</w:t>
            </w:r>
          </w:p>
          <w:p>
            <w:pPr>
              <w:pStyle w:val="Estilopredeterminado"/>
              <w:spacing w:lineRule="exact" w:line="240" w:before="100" w:after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860" cy="8312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0" w:after="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  </w:t>
            </w:r>
          </w:p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Le 23 Avril on célèbre la «Journée du Livre." </w:t>
              <w:br/>
              <w:t xml:space="preserve">Avec ces activités, vous découvrirez pourquoi on le fête et pourquoi ce jour  et pas un autre  ... Vous le savez? </w:t>
              <w:br/>
              <w:t xml:space="preserve">Suivez les indices ... et vous pourrez alors  résoudre l'énigme. </w:t>
              <w:br/>
              <w:t xml:space="preserve">Allez on va se mettre à enquêter </w:t>
              <w:br/>
              <w:t xml:space="preserve"> et un bon Sherlock Holmes vous serez !</w:t>
            </w:r>
          </w:p>
          <w:p>
            <w:pPr>
              <w:pStyle w:val="Estilopredeterminado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QUESTIONS</w:t>
            </w:r>
          </w:p>
          <w:p>
            <w:pPr>
              <w:pStyle w:val="Estilopredeterminado"/>
              <w:spacing w:lineRule="exact" w:line="240" w:before="100" w:after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70965" cy="1645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100" w:after="100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1. Quel est le but de célébrer la «Journée du livre»? </w:t>
              <w:br/>
            </w:r>
            <w:r>
              <w:rPr>
                <w:rFonts w:eastAsia="Times New Roman" w:cs="Times New Roman"/>
                <w:color w:val="00000A"/>
                <w:shd w:fill="FFFFFF" w:val="clear"/>
                <w:lang w:val="en-US"/>
              </w:rPr>
              <w:t xml:space="preserve">2. Pourquoi on a choisi ce jour-là et pas un autre? </w:t>
              <w:br/>
            </w: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3. Il y avait un troisième auteur qui est décédé le même jour. Sauriez-vous son nom? </w:t>
              <w:br/>
              <w:br/>
              <w:t xml:space="preserve">Nous allons apprendre maintenant  sur la vie de Cervantes. </w:t>
              <w:br/>
              <w:t xml:space="preserve">4. Donnez le nom complet, le lieu, l'année de naissance et de la mort. </w:t>
              <w:br/>
              <w:t xml:space="preserve">5. Pourquoi est-il appelé «El Manco de Lépante»? </w:t>
              <w:br/>
              <w:t xml:space="preserve">6. Connaissez-vous le nom complet de son œuvre la plus célèbre? </w:t>
              <w:br/>
              <w:t xml:space="preserve">7. Que faisait-il dans la vie losque dû a des problèmes dans ce travail, il fini en prison? </w:t>
              <w:br/>
            </w:r>
            <w:r>
              <w:rPr>
                <w:rFonts w:eastAsia="Times New Roman" w:cs="Times New Roman"/>
                <w:color w:val="00000A"/>
                <w:shd w:fill="FFFFFF" w:val="clear"/>
                <w:lang w:val="en-US"/>
              </w:rPr>
              <w:t>8.Les mots par lesquels commencent  Don Quichotte sont connus dans le monde entier, savez-vous quels sont ces mots?</w:t>
              <w:br/>
              <w:t xml:space="preserve">Maintenant, vous savez que William Shakespeare a été un autre grand écrivain qui est mort dix jours après Cervantes, nous allons en savoir plus sur lui. </w:t>
              <w:br/>
            </w: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9. Où et quand est-il né? </w:t>
              <w:br/>
              <w:t>10. Écrivez les noms de trois de ses œuvres les plus célèbres.</w:t>
            </w:r>
          </w:p>
          <w:p>
            <w:pPr>
              <w:pStyle w:val="Estilopredeterminado"/>
              <w:spacing w:lineRule="exact" w:line="240" w:before="0" w:after="0"/>
              <w:rPr/>
            </w:pPr>
            <w:r>
              <w:rPr/>
            </w:r>
          </w:p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RESSOURCES</w:t>
            </w:r>
          </w:p>
          <w:p>
            <w:pPr>
              <w:pStyle w:val="Estilopredeterminado"/>
              <w:spacing w:lineRule="exact" w:line="240" w:before="100" w:after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2800" cy="777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82" r="-7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100" w:after="100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Les réponses peuvent être trouvées sur les liens suivants: Pour la question 1, 2 et 3 -</w:t>
            </w:r>
            <w:hyperlink r:id="rId5">
              <w:r>
                <w:rPr>
                  <w:rStyle w:val="InternetLink"/>
                  <w:rFonts w:eastAsia="Times New Roman" w:cs="Times New Roman"/>
                  <w:color w:val="FF0000"/>
                  <w:shd w:fill="FFFFFF" w:val="clear"/>
                </w:rPr>
                <w:t>Díadel libro</w:t>
              </w:r>
            </w:hyperlink>
            <w:r>
              <w:rPr>
                <w:rFonts w:eastAsia="Times New Roman" w:cs="Times New Roman"/>
                <w:color w:val="00000A"/>
                <w:shd w:fill="FFFFFF" w:val="clear"/>
              </w:rPr>
              <w:br/>
              <w:t xml:space="preserve">Pour le reste des questions- </w:t>
            </w:r>
            <w:hyperlink r:id="rId6">
              <w:r>
                <w:rPr>
                  <w:rStyle w:val="InternetLink"/>
                  <w:rFonts w:eastAsia="Times New Roman" w:cs="Times New Roman"/>
                  <w:color w:val="FF0000"/>
                  <w:shd w:fill="FFFFFF" w:val="clear"/>
                </w:rPr>
                <w:t>Cervantes y Shakespeare</w:t>
              </w:r>
            </w:hyperlink>
          </w:p>
          <w:p>
            <w:pPr>
              <w:pStyle w:val="Estilopredeterminado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LA DERNIÈRE ÉTAPE</w:t>
            </w:r>
          </w:p>
          <w:p>
            <w:pPr>
              <w:pStyle w:val="Estilopredeterminado"/>
              <w:spacing w:lineRule="exact" w:line="240" w:before="100" w:after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23620" cy="996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0" w:after="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  </w:t>
            </w:r>
          </w:p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Enfin, à l'imitation de ces grands écrivains qui ont fait des recherches, vous formerez une équipe de quatre pour écrire ensemble une histoire. </w:t>
              <w:br/>
              <w:br/>
              <w:t xml:space="preserve">Imaginez qu'une bibliothèque ouvre ses portes pour la première fois. </w:t>
              <w:br/>
              <w:t xml:space="preserve">L'histoire commence quand la veille q les livres viennent à la vie et ... </w:t>
              <w:br/>
              <w:br/>
              <w:t xml:space="preserve">Finissons à la recherche d'un bon titre pour votre histoire et  plus tard vous nous la lirez. </w:t>
              <w:br/>
              <w:br/>
              <w:t xml:space="preserve">Format: Deux feuilles pliées en deux (comme un livre), avec une couverture et des illustrations intérieures. </w:t>
              <w:br/>
              <w:t xml:space="preserve">Elle pourra être écrite à main  ou à l'ordinateur. </w:t>
            </w:r>
          </w:p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ÉVALUATION</w:t>
            </w:r>
          </w:p>
          <w:p>
            <w:pPr>
              <w:pStyle w:val="Estilopredeterminado"/>
              <w:spacing w:lineRule="exact" w:line="240" w:before="100" w:after="100"/>
              <w:jc w:val="center"/>
              <w:rPr/>
            </w:pPr>
            <w:r>
              <w:rPr/>
            </w:r>
          </w:p>
          <w:p>
            <w:pPr>
              <w:pStyle w:val="Estilopredeterminado"/>
              <w:spacing w:lineRule="exact" w:line="240" w:before="100" w:after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5390" cy="986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De 7 à 10 bonnes réponses, une histoire pleine d'iimagination et une bonne présentation: très bien! </w:t>
              <w:br/>
              <w:br/>
              <w:t xml:space="preserve">De 5-7 réponses correctes et une histoire avec une présentation correcte : Bien! </w:t>
              <w:br/>
              <w:br/>
              <w:t>Moins de 5 bonnes réponses et une histoire mal présentée: vous  pouvez le faire mieux! Essayez à nouveau!</w:t>
            </w:r>
          </w:p>
          <w:p>
            <w:pPr>
              <w:pStyle w:val="Estilopredeterminado"/>
              <w:spacing w:lineRule="exact" w:line="240" w:before="0" w:after="0"/>
              <w:rPr/>
            </w:pPr>
            <w:r>
              <w:rPr/>
            </w:r>
          </w:p>
          <w:p>
            <w:pPr>
              <w:pStyle w:val="Estilopredeterminado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Estilopredeterminado"/>
              <w:spacing w:lineRule="exact" w:line="240" w:before="100" w:after="1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CRÉDITS </w:t>
              <w:br/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Estilopredeterminado"/>
              <w:spacing w:lineRule="exact" w:line="240" w:before="0" w:after="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Les images et les informations utilisées pour cette activité, ont été collectées à partir de sites Internet, y compris amimalec.com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EnlacedeInternetyavisitado">
    <w:name w:val="Enlace de Internet ya visitado"/>
    <w:qFormat/>
    <w:rPr>
      <w:color w:val="8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portal.unesco.org/culture/es/ev.php-URL_ID=5125%26URL_DO=DO_TOPIC%26URL_SECTION=201.html" TargetMode="External"/><Relationship Id="rId6" Type="http://schemas.openxmlformats.org/officeDocument/2006/relationships/hyperlink" Target="http://personal.telefonica.terra.es/web/poesiainfantil/libro.h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5:00Z</dcterms:created>
  <dc:creator>Admin</dc:creator>
  <dc:description/>
  <cp:keywords/>
  <dc:language>en-US</dc:language>
  <cp:lastModifiedBy>Admin</cp:lastModifiedBy>
  <dcterms:modified xsi:type="dcterms:W3CDTF">2014-04-24T11:03:00Z</dcterms:modified>
  <cp:revision>1</cp:revision>
  <dc:subject/>
  <dc:title/>
</cp:coreProperties>
</file>