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812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Rúa Os Colexios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27392 Oural- Sarria (LUGO)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Wingdings 2" w:cs="Wingdings 2" w:ascii="Wingdings 2" w:hAnsi="Wingdings 2"/>
          <w:color w:val="000000"/>
        </w:rPr>
        <w:t></w:t>
      </w:r>
      <w:r>
        <w:rPr>
          <w:rFonts w:cs="Arial" w:ascii="Arial" w:hAnsi="Arial"/>
          <w:sz w:val="20"/>
          <w:szCs w:val="20"/>
        </w:rPr>
        <w:t xml:space="preserve">982546600        </w:t>
      </w:r>
      <w:r>
        <w:rPr>
          <w:rFonts w:eastAsia="Wingdings 2" w:cs="Wingdings 2" w:ascii="Wingdings 2" w:hAnsi="Wingdings 2"/>
        </w:rPr>
        <w:t></w:t>
      </w:r>
      <w:r>
        <w:rPr>
          <w:rFonts w:cs="Arial" w:ascii="Arial" w:hAnsi="Arial"/>
          <w:sz w:val="20"/>
          <w:szCs w:val="20"/>
        </w:rPr>
        <w:t>9825466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3" w:leader="none"/>
          <w:tab w:val="left" w:pos="6195" w:leader="none"/>
        </w:tabs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CEIP Antonio Fernández López                               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eip.antonio.fernandez.lopez@edu.xunta.es</w:t>
        </w:r>
      </w:hyperlink>
      <w:r>
        <w:rPr>
          <w:rFonts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  <w:t>MENÚ DO MES DE  SETEMBRO D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9135110" cy="308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479"/>
                              <w:gridCol w:w="2479"/>
                              <w:gridCol w:w="2480"/>
                              <w:gridCol w:w="2479"/>
                              <w:gridCol w:w="2489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FFFFFF"/>
                                    <w:left w:val="double" w:sz="12" w:space="0" w:color="FFFFFF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 ao 15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saladi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Xeado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carróns con carne de ten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lmón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era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nco de polo asado ao forn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rem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ella mariñ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át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ícharos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stela asada con cache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ña en xar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 ao 22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lete de tenreira con patacas friti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z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nt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scada á romana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v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ldo de re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anada de atún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cedonia de froita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roquetas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cón asad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iw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callau á ga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til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 ao 29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udías con chouri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rtilla de gamb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látano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taxe de garavanz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letán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xego en xarope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lbo á feira con cache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it suis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rema de caba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ne asada con gori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z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aguette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lamare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243pt;mso-wrap-distance-left:7.05pt;mso-wrap-distance-right:7.05pt;mso-wrap-distance-top:0pt;mso-wrap-distance-bottom:0pt;margin-top:0.9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479"/>
                        <w:gridCol w:w="2479"/>
                        <w:gridCol w:w="2480"/>
                        <w:gridCol w:w="2479"/>
                        <w:gridCol w:w="2489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FFFFFF"/>
                              <w:left w:val="double" w:sz="12" w:space="0" w:color="FFFFFF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 ao 15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sal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Xeado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carróns con carne de ten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lmón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ra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nco de polo asado ao forn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em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ella mariñ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á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ícharos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stela asada con cach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ña en xarope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 ao 22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lete de tenreira con patacas friti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z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nt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scada á romana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v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ldo de re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panada de atún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cedonia de froita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oquetas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cón asad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i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salada d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callau á ga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tillas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 ao 29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udías con chou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rtilla de gamb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látano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taxe de garavanz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etán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xego en xarope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lbo á feira con cach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it suis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ma de cab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ne asada con gori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z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aguette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lamare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454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agolada@edu.xunt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ira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20:00Z</dcterms:created>
  <dc:creator>Red.es</dc:creator>
  <dc:description/>
  <dc:language>en-US</dc:language>
  <cp:lastModifiedBy>Invitado</cp:lastModifiedBy>
  <cp:lastPrinted>2012-05-11T01:12:00Z</cp:lastPrinted>
  <dcterms:modified xsi:type="dcterms:W3CDTF">2017-08-30T19:20:00Z</dcterms:modified>
  <cp:revision>2</cp:revision>
  <dc:subject/>
  <dc:title>XUNTA DE GALICIA</dc:title>
</cp:coreProperties>
</file>