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úa 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 (SARRIA- 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2"/>
          <w:szCs w:val="32"/>
          <w:u w:val="single"/>
        </w:rPr>
        <w:t xml:space="preserve">MENÚ DO MES DE  OUTUBRO DE 20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9135110" cy="503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481"/>
                              <w:gridCol w:w="2481"/>
                              <w:gridCol w:w="2345"/>
                              <w:gridCol w:w="2617"/>
                              <w:gridCol w:w="24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 ao 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carróns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scada  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iña en xarope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ituga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pe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ti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 ao 1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lete de tenreira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pa de chocolate e n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ague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xego  en xa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ao 1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rne asada con go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Iog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mpanada de atún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anco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ipiró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 ao 2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lbóndega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el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deuá con berberech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lbo á f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etit-su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 ao 3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ilanes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Queixo e mar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ía do Ensin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on lec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96.25pt;mso-wrap-distance-left:7.05pt;mso-wrap-distance-right:7.05pt;mso-wrap-distance-top:0pt;mso-wrap-distance-bottom:0pt;margin-top:-3.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481"/>
                        <w:gridCol w:w="2481"/>
                        <w:gridCol w:w="2345"/>
                        <w:gridCol w:w="2617"/>
                        <w:gridCol w:w="248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ao 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carróns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scada  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iña en xarope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ituga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pe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t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 ao 1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lete de tenreira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pa de chocolate e 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ague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xego  en xarope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ao 1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ne asada con go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og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mpanada de atún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nco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piró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ao 2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Albóndega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Xelad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deuá con berberec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lbo á f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tit-su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 ao 3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lanes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Queixo e mar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ía do Ensino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n lec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 NOVEMBRO  DE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9135110" cy="438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2481"/>
                              <w:gridCol w:w="2481"/>
                              <w:gridCol w:w="2481"/>
                              <w:gridCol w:w="2481"/>
                              <w:gridCol w:w="248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ao 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ituga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n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o 1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a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ui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atillas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ape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bóndega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ao 2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opa de chocolate e na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deuá con amei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ixo e mar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ao 2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de tenreir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hocolatin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ipiró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omo con pata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45.1pt;mso-wrap-distance-left:7.05pt;mso-wrap-distance-right:7.05pt;mso-wrap-distance-top:0pt;mso-wrap-distance-bottom:0pt;margin-top:-3.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2481"/>
                        <w:gridCol w:w="2481"/>
                        <w:gridCol w:w="2481"/>
                        <w:gridCol w:w="2481"/>
                        <w:gridCol w:w="248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ao 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ituga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n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o 1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a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ui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atillas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pe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bóndega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ao 2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pa de chocolate e na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deuá con amei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ixo e mar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ao 2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de tenreir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hocolatin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piró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mo con pata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eip.agolada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6:00Z</dcterms:created>
  <dc:creator>Red.es</dc:creator>
  <dc:description/>
  <cp:keywords/>
  <dc:language>en-US</dc:language>
  <cp:lastModifiedBy>Carmen</cp:lastModifiedBy>
  <cp:lastPrinted>2013-08-22T22:29:00Z</cp:lastPrinted>
  <dcterms:modified xsi:type="dcterms:W3CDTF">2013-08-22T20:34:00Z</dcterms:modified>
  <cp:revision>6</cp:revision>
  <dc:subject/>
  <dc:title>XUNTA DE GALICIA</dc:title>
</cp:coreProperties>
</file>