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úa 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 (SARRIA- 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2"/>
          <w:szCs w:val="32"/>
          <w:u w:val="single"/>
        </w:rPr>
        <w:t xml:space="preserve">MENÚ DO MES DE  OUTUBRO DE 201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9135110" cy="531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2481"/>
                              <w:gridCol w:w="2481"/>
                              <w:gridCol w:w="2345"/>
                              <w:gridCol w:w="2617"/>
                              <w:gridCol w:w="248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ao 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acedonia de froitas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pe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 ao 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rtilla de patac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ituga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pa de chocolate e n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Iog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 ao 1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n lectiv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scad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ab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om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lan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 ao 2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nguado 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lbo á f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etit-su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c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Queixo e mar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Froit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og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 ao 2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lanes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ipiró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anco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iña en xarope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ía do Ens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18.15pt;mso-wrap-distance-left:7.05pt;mso-wrap-distance-right:7.05pt;mso-wrap-distance-top:0pt;mso-wrap-distance-bottom:0pt;margin-top:-3.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2481"/>
                        <w:gridCol w:w="2481"/>
                        <w:gridCol w:w="2345"/>
                        <w:gridCol w:w="2617"/>
                        <w:gridCol w:w="248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ao 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cedonia de froitas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pe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 ao 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rtilla de patac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ituga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pa de chocolate e n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ogur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 ao 1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n lectivo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scad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ab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m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lan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 ao 2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nguado 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lbo á f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tit-su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Coc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Queixo e mar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Froita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Iogur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ao 2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lanes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piró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anco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iña en xarope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ía do Ens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MENÚ DO MES DE  NOVEMBRO  DE 20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9135110" cy="4382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2481"/>
                              <w:gridCol w:w="2481"/>
                              <w:gridCol w:w="2481"/>
                              <w:gridCol w:w="2481"/>
                              <w:gridCol w:w="248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 ao 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ur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lan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 ao 1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a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Guis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te con carne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Zanco de polo con pata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ape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 ao 2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ipiró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c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eixo e mar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 ao 2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de tenreir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edonia de froita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de chocolate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ichada 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omo con pata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345.1pt;mso-wrap-distance-left:7.05pt;mso-wrap-distance-right:7.05pt;mso-wrap-distance-top:0pt;mso-wrap-distance-bottom:0pt;margin-top:-3.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2481"/>
                        <w:gridCol w:w="2481"/>
                        <w:gridCol w:w="2481"/>
                        <w:gridCol w:w="2481"/>
                        <w:gridCol w:w="248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ao 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ur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lan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 ao 1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a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ui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te con carne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Zanco de polo con pata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pe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 ao 2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piró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c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ixo e mar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 ao 2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de tenreir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edonia de froita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de chocolate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ichada 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omo con pata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eip.agolada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7:00Z</dcterms:created>
  <dc:creator>Red.es</dc:creator>
  <dc:description/>
  <cp:keywords/>
  <dc:language>en-US</dc:language>
  <cp:lastModifiedBy>Dirección</cp:lastModifiedBy>
  <cp:lastPrinted>2015-09-01T17:19:00Z</cp:lastPrinted>
  <dcterms:modified xsi:type="dcterms:W3CDTF">2015-10-01T07:31:00Z</dcterms:modified>
  <cp:revision>4</cp:revision>
  <dc:subject/>
  <dc:title>XUNTA DE GALICIA</dc:title>
</cp:coreProperties>
</file>