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41910</wp:posOffset>
            </wp:positionV>
            <wp:extent cx="2446020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Os Colexios s/n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27392 Oural- Sarria  (Lugo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>98254660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CEIP Antonio Fernández López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   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>MENÚ DO MES DE  DECEMBRO DE 201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245600" cy="387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478"/>
                              <w:gridCol w:w="34"/>
                              <w:gridCol w:w="2512"/>
                              <w:gridCol w:w="2512"/>
                              <w:gridCol w:w="2511"/>
                              <w:gridCol w:w="2513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 ao 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Xudías con chouri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gambas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ituga de pol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taxe de garavan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uras on ensalada de leitu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xego en xarop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sante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tit-s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 ao 11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 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 do temp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on lectivo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ent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ña en xarop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ipirón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e con carne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ao 18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leitu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op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c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tacas dour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cedonia de froit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angostin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Turr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305pt;mso-wrap-distance-left:7.05pt;mso-wrap-distance-right:7.05pt;mso-wrap-distance-top:0pt;mso-wrap-distance-bottom:0pt;margin-top:0.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478"/>
                        <w:gridCol w:w="34"/>
                        <w:gridCol w:w="2512"/>
                        <w:gridCol w:w="2512"/>
                        <w:gridCol w:w="2511"/>
                        <w:gridCol w:w="2513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 ao 4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Xudías con chouri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gambas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ituga de pol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taxe de garavan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uras on ensalada de leitu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xego en xarope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sante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tit-suis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ao 11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 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 do tempo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n lectivo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nt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ña en xarope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pirón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e con carne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200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ao 18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leitu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o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tacas dour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cedonia de froit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angostin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urr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720" w:right="45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5:00Z</dcterms:created>
  <dc:creator>Red.es</dc:creator>
  <dc:description/>
  <dc:language>en-US</dc:language>
  <cp:lastModifiedBy>Dirección</cp:lastModifiedBy>
  <cp:lastPrinted>2014-12-02T08:38:00Z</cp:lastPrinted>
  <dcterms:modified xsi:type="dcterms:W3CDTF">2015-09-03T07:45:00Z</dcterms:modified>
  <cp:revision>2</cp:revision>
  <dc:subject/>
  <dc:title>XUNTA DE GALICIA</dc:title>
</cp:coreProperties>
</file>