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 xml:space="preserve">MENÚ DO MES DE  MARZO DE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35110" cy="523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75"/>
                              <w:gridCol w:w="6"/>
                              <w:gridCol w:w="2481"/>
                              <w:gridCol w:w="33"/>
                              <w:gridCol w:w="2448"/>
                              <w:gridCol w:w="27"/>
                              <w:gridCol w:w="2445"/>
                              <w:gridCol w:w="9"/>
                              <w:gridCol w:w="6"/>
                              <w:gridCol w:w="247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ao 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xego en xarope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con patacas dour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aba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 ao 1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Guiso de tenr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ntell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á romana con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iña en xarope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tit s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ao 1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ituga de polo con patacas frit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almón con ensalada de leitu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cabaciñ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ipiron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pa de choc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 ao 25</w:t>
                                  </w:r>
                                </w:p>
                              </w:tc>
                              <w:tc>
                                <w:tcPr>
                                  <w:tcW w:w="12406" w:type="dxa"/>
                                  <w:gridSpan w:val="10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emana Sa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 29 a  3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edonia de froita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412.15pt;mso-wrap-distance-left:7.05pt;mso-wrap-distance-right:7.05pt;mso-wrap-distance-top:0pt;mso-wrap-distance-bottom:0pt;margin-top:0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75"/>
                        <w:gridCol w:w="6"/>
                        <w:gridCol w:w="2481"/>
                        <w:gridCol w:w="33"/>
                        <w:gridCol w:w="2448"/>
                        <w:gridCol w:w="27"/>
                        <w:gridCol w:w="2445"/>
                        <w:gridCol w:w="9"/>
                        <w:gridCol w:w="6"/>
                        <w:gridCol w:w="247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ao 4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xego en xarope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con patacas dour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ab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ao 11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Guiso de ten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ntel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á romana con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iña en xarope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tit suis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ao 18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ituga de polo con patacas frit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almón con ensalada de leitu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cabaci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ipiron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pa de 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 ao 25</w:t>
                            </w:r>
                          </w:p>
                        </w:tc>
                        <w:tc>
                          <w:tcPr>
                            <w:tcW w:w="12406" w:type="dxa"/>
                            <w:gridSpan w:val="10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emana Sa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 29 a  3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edonia de froitas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6:00Z</dcterms:created>
  <dc:creator>Red.es</dc:creator>
  <dc:description/>
  <cp:keywords/>
  <dc:language>en-US</dc:language>
  <cp:lastModifiedBy>Dirección</cp:lastModifiedBy>
  <cp:lastPrinted>2014-10-11T23:12:00Z</cp:lastPrinted>
  <dcterms:modified xsi:type="dcterms:W3CDTF">2015-11-26T11:29:00Z</dcterms:modified>
  <cp:revision>3</cp:revision>
  <dc:subject/>
  <dc:title>XUNTA DE GALICIA</dc:title>
</cp:coreProperties>
</file>