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  <w:u w:val="single"/>
          <w:lang w:val="pt-PT"/>
        </w:rPr>
        <w:t>MENÚ BAS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92D050"/>
        </w:rPr>
        <w:t>MARZO 16                                                                                    CATERING MOCHI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2"/>
        <w:gridCol w:w="2019"/>
        <w:gridCol w:w="1874"/>
        <w:gridCol w:w="3058"/>
      </w:tblGrid>
      <w:tr>
        <w:trPr>
          <w:trHeight w:val="6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PRA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PRA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MES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XERENCIAS CENA</w:t>
            </w:r>
          </w:p>
        </w:tc>
      </w:tr>
      <w:tr>
        <w:trPr>
          <w:trHeight w:val="3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aba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roz con ca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sto de verduras/ Sandwich de xamón e queixo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élices con tom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lamares a roma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uré de cenorias/ Pavo asado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santes c/ xamó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esa c/ patacas panade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erenxena prancha/Peixe ó forno c/ patacas 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tomate e queix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deuá de peix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tomate e quei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rtilla de espárragos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nestra de verduras</w:t>
            </w:r>
          </w:p>
        </w:tc>
        <w:tc>
          <w:tcPr>
            <w:tcW w:w="20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rne estofada c/ fideos</w:t>
            </w:r>
          </w:p>
        </w:tc>
        <w:tc>
          <w:tcPr>
            <w:tcW w:w="18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entellas guisadas c/ verduras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Faba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rluza a mariñeira  c/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sta guisada c/ verduras e xamón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ema de cabaciñ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rtilla de patacas c/ tom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mixta/ Peixe romana c/ patacas 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res delici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ñuelos de bacalao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uré de puerros/Carne guisada c/ patacas 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brócol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mo asado c/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as guisadas c/ verduras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aba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ilanesa c/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erenxena ó forno/ Pasta marinera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Potaxe de garbanz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lo o forno 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erduras salteadas c/ xamón e queixo gratinado / Iogur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Xudías c/ chorizo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uras con fideos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cteo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alteado de espinacas/ Carne ó caldeiro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con verdur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ón prancha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rduras á prancha/ Revolto de allos ternos/ Iogur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pana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bóndigas  c/ ensalada tom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mentos recheos de atún e verduras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5</w:t>
            </w:r>
          </w:p>
        </w:tc>
        <w:tc>
          <w:tcPr>
            <w:tcW w:w="8713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enorias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asado c/ patacas asadas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liflor rebozada/ Pescado ó forno c/ pementos/Iogur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santes c/ xamó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amares  roman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udías c/ tomate/ Xamón asado c/ patacas/ Froita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ll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Lomo prancha c/ arro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erenxena prancha/Milanesa de pavo c/ ensalada / Iogur</w:t>
            </w:r>
          </w:p>
        </w:tc>
      </w:tr>
    </w:tbl>
    <w:p>
      <w:pPr>
        <w:pStyle w:val="Normal"/>
        <w:shd w:fill="FFFFFF" w:val="clear"/>
        <w:spacing w:lineRule="atLeast" w:line="26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958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pt-PT"/>
      </w:rPr>
      <w:t xml:space="preserve">                                       </w:t>
    </w:r>
    <w:r>
      <w:rPr>
        <w:rFonts w:cs="Arial" w:ascii="Arial" w:hAnsi="Arial"/>
        <w:sz w:val="22"/>
        <w:szCs w:val="22"/>
        <w:lang w:val="pt-PT"/>
      </w:rPr>
      <w:drawing>
        <wp:inline distT="0" distB="0" distL="0" distR="0">
          <wp:extent cx="1273175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pt-PT"/>
      </w:rPr>
      <w:t xml:space="preserve">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42360"/>
                        <a:chOff x="0" y="0"/>
                        <a:chExt cx="5713560" cy="34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6.95pt" coordorigin="0,0" coordsize="8998,539">
              <v:rect id="shape_0" stroked="f" o:allowincell="f" style="position:absolute;left:0;top:0;width:8997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ontenido1">
    <w:name w:val="contenido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">
    <w:name w:val="Título Car"/>
    <w:qFormat/>
    <w:rPr>
      <w:rFonts w:ascii="Verdana" w:hAnsi="Verdana" w:cs="Verdana"/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tulodePrimeraPgina">
    <w:name w:val="Título de Primera Página"/>
    <w:basedOn w:val="Normal"/>
    <w:qFormat/>
    <w:pPr>
      <w:jc w:val="both"/>
    </w:pPr>
    <w:rPr>
      <w:rFonts w:ascii="Arial" w:hAnsi="Arial" w:cs="Arial"/>
      <w:b/>
      <w:color w:val="0000FF"/>
      <w:sz w:val="36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2:00Z</dcterms:created>
  <dc:creator>Alberto F. Varela</dc:creator>
  <dc:description/>
  <cp:keywords/>
  <dc:language>en-US</dc:language>
  <cp:lastModifiedBy>WinuE</cp:lastModifiedBy>
  <cp:lastPrinted>2013-09-26T12:54:00Z</cp:lastPrinted>
  <dcterms:modified xsi:type="dcterms:W3CDTF">2016-02-29T13:32:00Z</dcterms:modified>
  <cp:revision>2</cp:revision>
  <dc:subject/>
  <dc:title>MENÚ BASAL</dc:title>
</cp:coreProperties>
</file>